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24.10.2003 г.  №  1101 </w:t>
        <w:tab/>
        <w:t xml:space="preserve">                     </w:t>
        <w:tab/>
        <w:tab/>
        <w:t xml:space="preserve">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МУП  «ЖЭУ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Муниципального унитарного предприятия «Жилищно-эксплутационное управление» (МУП «ЖЭУ»), зарегистрированного  по адресу: 347320            Ростовская область, г. Цимлянск, ул. Донская, д.2,</w:t>
      </w:r>
      <w:r>
        <w:rPr>
          <w:color w:val="000000"/>
          <w:spacing w:val="-7"/>
          <w:szCs w:val="22"/>
        </w:rPr>
        <w:t xml:space="preserve">  (Свидетельство о внесении записи в ЕГРЮЛ  серия  61  №002613395 от 18.11.2002г.</w:t>
      </w:r>
      <w:r>
        <w:rPr>
          <w:color w:val="000000"/>
          <w:spacing w:val="-5"/>
          <w:szCs w:val="22"/>
        </w:rPr>
        <w:t>, государственный регистрационный номер 1026101717135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Ростовская область, Цимлянский район, г. Цимлянск, ул. Московская, №61 «а»,  в аренду сроком до 1 (одного) года, для эксплуатации котельной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предъявления утвержденного комитетом по земельным ресурсам и землеустройству Цимлянского района плана границ участка  и в соответствии со 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МУП  «ЖЭУ»   земельный участок, расположенный по адресу:                 Ростовская область, Цимлянский район, г. Цимлянск,  ул. Московская, №61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1,0370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котельной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МУП  «ЖЭУ»: 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            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  </w:t>
      </w:r>
      <w:r>
        <w:rPr/>
        <w:t>Верно: и.о. управляющего делами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49:00Z</dcterms:created>
  <dc:creator>Администрация</dc:creator>
  <dc:description/>
  <dc:language>en-US</dc:language>
  <cp:lastModifiedBy>Администрация</cp:lastModifiedBy>
  <cp:lastPrinted>2003-10-27T09:52:00Z</cp:lastPrinted>
  <dcterms:modified xsi:type="dcterms:W3CDTF">2003-10-27T06:52:00Z</dcterms:modified>
  <cp:revision>3</cp:revision>
  <dc:subject/>
  <dc:title>                                  </dc:title>
</cp:coreProperties>
</file>