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.10.2003 г.  №   1100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Комиссарову Ивану Ислам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омиссарова Ивана Исламовича, проживающего по адресу: Ростовская область, Цимлянский район,  г. Цимлянск,  ул. Свердлова, №30, (паспорт: 60 02  177956 выдан ОВД Цимлянского  района  05.02.2002г.), о предоставлении земельного участка в аренду, расположенного по адресу: Ростовская область, Цимлянский район, г. Цимлянск, пер. Новый, №1 «а», для индивидуального жилищного строительства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 Комиссарову Ивану Исламовичу  в аренду, сроком на 3 (три) года, земельный участок площадью </w:t>
      </w:r>
      <w:r>
        <w:rPr>
          <w:b/>
        </w:rPr>
        <w:t>0,0410га</w:t>
      </w:r>
      <w:r>
        <w:rPr/>
        <w:t>,  расположенный  по адресу: Ростовская область, Цимлянский район,  г. Цимлянск,  пер. Новый, №1 «а». Цель предоставления -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Комиссарова И.И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2.3. Согласовать в отделе архитектуры и градостроительства администрации Цимлянского района проект жилого дома и получить разрешение на производство строительно-монтажных работ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4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53:00Z</dcterms:created>
  <dc:creator>Администрация</dc:creator>
  <dc:description/>
  <dc:language>en-US</dc:language>
  <cp:lastModifiedBy>Администрация</cp:lastModifiedBy>
  <cp:lastPrinted>2003-10-27T09:57:00Z</cp:lastPrinted>
  <dcterms:modified xsi:type="dcterms:W3CDTF">2003-10-27T06:57:00Z</dcterms:modified>
  <cp:revision>3</cp:revision>
  <dc:subject/>
  <dc:title>                                  </dc:title>
</cp:coreProperties>
</file>