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пособия на погребение в 2016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го пособия на погребение в 2016 году сохраняется в сумме 5277 рублей 28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Федерального закона от 12.01.1996 № 8-ФЗ «О погребении и похоронном деле» в части индексации размера социального пособия на погребение приостановлено до 1 января 2017 года Федеральным законом от 06.04.2015 № 68-ФЗ (ред. 14.12.201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йонах и местностях, где установлен районный коэффициент к заработной плате, этот предел определяется с применением районного коэффици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е размеры социального пособия на погребение предусмотрены в отношении умерших участников или инвалидов Великой Отечественной войны. Для их получения необходимо обращаться в военкомат по месту жительства умершего пенсион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го пособия на погребение производится в день обращения на основании справки о смер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ом, в котором умерший (не работавший на день смерти) получал пенс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, в которой умерший работал на день смерти либо работает один из родителей или иной член семьи умершего несовершеннолетнего на день смерти этого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м социальной защиты населения по месту жительства в случае, если умерший не работал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Фонда социального страхования Российской Федерации, в котором был зарегистрирован в качестве страхователя умерший на день смерти либо зарегистрирован в качестве страхователя один из родителей (иной законный представитель) или иной член семьи умершего несовершеннолетнего на день смерти этого несовершеннолет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собие на погребение выплачивается, если обращение за ним последовало не позднее шести месяцев со дня смер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1-20T09:04:00Z</dcterms:modified>
  <cp:revision>2</cp:revision>
  <dc:subject/>
  <dc:title>ПФР</dc:title>
</cp:coreProperties>
</file>