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егистрации граждан в системе обязательного пенсионного страхования </w:t>
      </w:r>
    </w:p>
    <w:p>
      <w:pPr>
        <w:pStyle w:val="Normal"/>
        <w:shd w:fill="FFFFFF" w:val="clear"/>
        <w:spacing w:lineRule="atLeast" w:line="2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0"/>
        <w:ind w:firstLine="708"/>
        <w:jc w:val="both"/>
        <w:rPr/>
      </w:pPr>
      <w:r>
        <w:rPr>
          <w:sz w:val="28"/>
          <w:szCs w:val="28"/>
        </w:rPr>
        <w:t xml:space="preserve">Управление Пенсионного фонда в Цимлянском районе Ростовской области напоминает: подтверждением регистрации граждан в качестве застрахованных лиц в системе обязательного пенсионного страхования является получение страхового свидетельства (так называемой «зеленой  карточки»). В свидетельстве указывается уникальный страховой номер индивидуального лицевого счета застрахованного лица — СНИЛС. Он является идентификатором персональных данных граждан в информационном обмене всех федеральных и региональных ведомств России. </w:t>
      </w:r>
    </w:p>
    <w:p>
      <w:pPr>
        <w:pStyle w:val="Normal"/>
        <w:shd w:fill="FFFFFF" w:val="clear"/>
        <w:spacing w:lineRule="atLeast" w:line="2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ЛС является обязательным документом в следующих случаях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для назначения и получения пенсии, пособий, ежемесячных денежных выплат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лучения государственных социальных услуг и льгот;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для получения медицинских услуг, в т.ч. при оформлении льгот на получение лекарств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для формирования пенсионных накоплений и получения накопительной части пенсии в случае ее наследован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получения государственных и муниципальных услуг в электронном виде через Единый портал государственных и муниципальных услуг (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 и др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Страховое свидетельство выдается всем категориям граждан, </w:t>
      </w:r>
      <w:r>
        <w:rPr>
          <w:rStyle w:val="StrongEmphasis"/>
          <w:b w:val="false"/>
          <w:color w:val="000000"/>
          <w:sz w:val="28"/>
          <w:szCs w:val="28"/>
        </w:rPr>
        <w:t>зарегистрированных в системе персонифицированного учета Пенсионного фонда Российской Федерации</w:t>
      </w:r>
      <w:r>
        <w:rPr>
          <w:b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ключая детей, неработающих граждан и военных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Самостоятельно</w:t>
      </w:r>
      <w:r>
        <w:rPr>
          <w:rStyle w:val="StrongEmphasis"/>
          <w:b w:val="false"/>
          <w:color w:val="000000"/>
          <w:sz w:val="28"/>
          <w:szCs w:val="28"/>
        </w:rPr>
        <w:t xml:space="preserve"> получить страховое свидетельство</w:t>
      </w:r>
      <w:r>
        <w:rPr>
          <w:sz w:val="28"/>
          <w:szCs w:val="28"/>
        </w:rPr>
        <w:t xml:space="preserve"> можно следующими способ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Управлении ПФР в Цимлянском районе по адресу: г.Цимлянск, пер.Газетный, д.34, кабинет № 6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любом МФЦ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трахового свидетельства необходимо предъявить паспорт (или любое другое удостоверение личности) и заполнить анкету застрахованного лица. 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аботающие граждане </w:t>
      </w:r>
      <w:r>
        <w:rPr>
          <w:rStyle w:val="StrongEmphasis"/>
          <w:b w:val="false"/>
          <w:color w:val="000000"/>
          <w:sz w:val="28"/>
          <w:szCs w:val="28"/>
        </w:rPr>
        <w:t xml:space="preserve">могут получить страховое свидетельство через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воего работодателя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 детей в возрасте до 14 лет</w:t>
      </w:r>
      <w:r>
        <w:rPr>
          <w:sz w:val="28"/>
          <w:szCs w:val="28"/>
        </w:rPr>
        <w:t xml:space="preserve"> осуществляется их  родителями (законными представителями), которые должны обратиться в УПФР в Цимлянском районе или в МФЦ со своим паспортом и  свидетельством о рождении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гистрация новорожденных детей</w:t>
      </w:r>
      <w:r>
        <w:rPr>
          <w:sz w:val="28"/>
          <w:szCs w:val="28"/>
        </w:rPr>
        <w:t xml:space="preserve"> в Ростовской области с апреля 2014 года осуществляется органами ПФР в соответствии с новым порядком.  Органы ЗАГС представляют в территориальные органы Пенсионного фонда сведения о государственной регистрации рождения граждан. На основании полученных сведений органы ПФР в оперативном порядке осуществляют процедуру открытия индивидуального лицевого счета новорожденным детям. Через 15 дней после получения в ЗАГСе свидетельства о рождении родители могут обращаться в УПФР в Цимлянском районе Ростовской области  для получения страхового свидетельства (СНИЛС)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: в настоящее время в системе обязательного пенсионного страхования зарегистрировано 5 млн. жителей Ростовской области, в том числе почти 700 тысяч детей и подростков. Ежегодно в регионе СНИЛС выдаются 98 тысячам гражд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9:00Z</dcterms:created>
  <dc:creator>Станислав Дегтярев</dc:creator>
  <dc:description/>
  <cp:keywords/>
  <dc:language>en-US</dc:language>
  <cp:lastModifiedBy>Local</cp:lastModifiedBy>
  <cp:lastPrinted>2014-10-14T17:24:00Z</cp:lastPrinted>
  <dcterms:modified xsi:type="dcterms:W3CDTF">2014-11-26T12:19:00Z</dcterms:modified>
  <cp:revision>2</cp:revision>
  <dc:subject/>
  <dc:title>ПФР</dc:title>
</cp:coreProperties>
</file>