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5 тысячам жителей Ростовской области в 2016 году помогли подготовиться к пенсии их работодатели </w:t>
      </w:r>
    </w:p>
    <w:p>
      <w:pPr>
        <w:pStyle w:val="Normal"/>
        <w:suppressAutoHyphens w:val="false"/>
        <w:autoSpaceDE w:val="false"/>
        <w:spacing w:lineRule="auto" w:line="220"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тодатели Ростовской области в рамках электронного взаимодействия с ПФР помогают своим сотрудникам готовить документы для назначения пенсии. </w:t>
      </w:r>
    </w:p>
    <w:p>
      <w:pPr>
        <w:pStyle w:val="Normal"/>
        <w:suppressAutoHyphens w:val="false"/>
        <w:autoSpaceDE w:val="false"/>
        <w:spacing w:lineRule="auto" w:line="220"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соглашению с органами ПФР 24,4 тысячи работодателей региона представляют в электронной форме списки сотрудников, которые могут принять решение в ближайшие 12 месяцев обратиться за назначением пенсии, а также все необходимые документы. В 2016 году органами ПФР принято по каналам электронной связи 6,2 тысячи макетов документов для назначения пенсий работникам. </w:t>
      </w:r>
    </w:p>
    <w:p>
      <w:pPr>
        <w:pStyle w:val="Normal"/>
        <w:suppressAutoHyphens w:val="false"/>
        <w:autoSpaceDE w:val="false"/>
        <w:spacing w:lineRule="auto" w:line="220"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ача сведений осуществляется по защищенным каналам связи с использованием усиленной квалифицированной электронной подписи в соответствии с требованиями к защите персональных данных граждан, которые установлены законодательством Российской Федерации. При этом сведения передаются только по письменному согласию работника на передачу и обработку его персональных данных. Вместе с документами для назначения пенсии работодатель может передать в ПФР в электронном виде заявление работника на назначение пенсии.</w:t>
      </w:r>
    </w:p>
    <w:p>
      <w:pPr>
        <w:pStyle w:val="Normal"/>
        <w:suppressAutoHyphens w:val="false"/>
        <w:autoSpaceDE w:val="false"/>
        <w:spacing w:lineRule="auto" w:line="220" w:before="60" w:after="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благовременное представление документов работодателями и их оценка специалистами ПФР обеспечивает полноту и достоверность сведений о пенсионных правах выходящих на пенсию сотрудников, избавляет их от необходимости самостоятельно собирать документы, дает возможность органам ПФР сократить срок рассмотрения документов. Специалисты ПФР оказывают содействие гражданам в направлении запросов в различные организации, в том числе и в архивные, для подтверждения стажа и других данных.</w:t>
      </w:r>
    </w:p>
    <w:p>
      <w:pPr>
        <w:pStyle w:val="Normal"/>
        <w:suppressAutoHyphens w:val="false"/>
        <w:autoSpaceDE w:val="false"/>
        <w:spacing w:lineRule="auto" w:line="220" w:before="60" w:after="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Если все документы собраны в полном объеме и переданы работодателем в органы ПФР, выходящему на пенсию сотруднику остается только подать заявление на назначение пенсии либо через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Личный кабинет гражданина</w:t>
        </w:r>
      </w:hyperlink>
      <w:r>
        <w:rPr>
          <w:color w:val="000000"/>
          <w:sz w:val="28"/>
          <w:szCs w:val="28"/>
          <w:lang w:eastAsia="ru-RU"/>
        </w:rPr>
        <w:t xml:space="preserve"> на сайте ПФР, используя логин и пароль регистрации на портале госуслуг, и получить в электронном виде уведомление о назначении пенсии, либо передать его в ПФР через работодателя. Личный визит в ПФР ни в том, ни в другом случае не требуется!</w:t>
      </w:r>
    </w:p>
    <w:p>
      <w:pPr>
        <w:pStyle w:val="Normal"/>
        <w:suppressAutoHyphens w:val="false"/>
        <w:spacing w:lineRule="auto" w:line="220"/>
        <w:ind w:firstLine="851"/>
        <w:jc w:val="both"/>
        <w:rPr/>
      </w:pPr>
      <w:r>
        <w:rPr>
          <w:sz w:val="28"/>
          <w:szCs w:val="28"/>
          <w:lang w:eastAsia="ru-RU"/>
        </w:rPr>
        <w:t>Управление ПФР в Цимлянском районе Ростовской области призывает всех страхователей района подключиться к электронному документообороту ПФР и представлять документы для проведения заблаговременной работы по назначению пенсии.</w:t>
      </w:r>
    </w:p>
    <w:p>
      <w:pPr>
        <w:pStyle w:val="Normal"/>
        <w:suppressAutoHyphens w:val="false"/>
        <w:spacing w:lineRule="auto" w:line="22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орядок подключения к электронному документообороту с ПФР, бланк Соглашения об информационном обмене и другую необходимую информацию можно получить в любом территориальном управлении ПФР Ростовской области, а также най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на сайте ПФР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branches/rostov/info/~strahovat/4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0:00Z</dcterms:created>
  <dc:creator>Станислав Дегтярев</dc:creator>
  <dc:description/>
  <dc:language>en-US</dc:language>
  <cp:lastModifiedBy>Гладкова Наталья Викторовна</cp:lastModifiedBy>
  <cp:lastPrinted>2017-01-24T13:01:00Z</cp:lastPrinted>
  <dcterms:modified xsi:type="dcterms:W3CDTF">2017-01-24T10:01:00Z</dcterms:modified>
  <cp:revision>3</cp:revision>
  <dc:subject/>
  <dc:title>ПФР</dc:title>
</cp:coreProperties>
</file>