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и Ростовской области могут подать заявление о назначении пенсии  через сайт ПФР</w:t>
      </w:r>
    </w:p>
    <w:p>
      <w:pPr>
        <w:pStyle w:val="Style17"/>
        <w:spacing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 - в числе пилотных регионов, в которых ведется опытная эксплуатация нового сервиса Пенсионного фонда России по  подаче заявлений о назначении пенсии и о способе ее доставки через сайт ПФ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то можно с помощью «Личного кабинета застрахованного лица» на сайте ПФР в разделе «Электронные сервисы» (</w:t>
      </w:r>
      <w:hyperlink r:id="rId2">
        <w:r>
          <w:rPr>
            <w:rStyle w:val="InternetLink"/>
            <w:sz w:val="28"/>
            <w:szCs w:val="28"/>
          </w:rPr>
          <w:t>https://www.pfrf.ru/eservices/lkzl/</w:t>
        </w:r>
      </w:hyperlink>
      <w:r>
        <w:rPr>
          <w:sz w:val="28"/>
          <w:szCs w:val="28"/>
        </w:rPr>
        <w:t>). Доступ к «Личному кабинету» имеют все пользователи допенсионного возраста, прошедшие регистрацию на сайте госуслу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о назначении пенсии нужно выбрать в «Личном кабинете» соответствующий раздел, указать все необходимые личные данные, вид пенсии, за которым обращается гражданин,  информацию об иждивенцах и т.д.  Сразу можно определиться со способом доставки пенсии - на дом или через кредитную организ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ин может через «Личный кабинет» отслеживать движение и статусы своего заявления.  Не позднее одного рабочего дня со дня поступления заявления в территориальный орган ПФР заявителю направляется уведомление о наличии в распоряжении ПФР сведений о его пенсионных правах.   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Напоминаем, что право подавать в орган Пенсионного фонда с письменного согласия работника  заявление на назначение пенсии и необходимые документы предоставлено также работодателю. Управлением ПФР в Цимлянском районе Ростовской области проводится работа по заключению с работодателями района Порядков представления документов для назначения пенсий в режиме электронного документооборота. На основании этих документов специалистами ПФР формируются макеты электронных выплатных дел.  Если такой макет сформирован, гражданин, подавший заявление через «Личный кабинет», получает уведомление о том, что все документы, необходимые для назначения пенсии, представлены. Как только ему будет назначена пенсия, информация об этом отразится в «Личном кабинете»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лучае если макет выплатного дела заранее не сформирован, если он требует доработки и проведения оценки, гражданин получает  уведомление о том, что он должен представить  докумен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для назначения пенсии, не позднее 3 месяцев со дня направления уведомления. Если эти документы не представляются в указанный срок, решение о назначении пенсии принимается на основании сведений, которые имеются в распоряжении территориального органа ПФ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Кабинет застрахованного лица можно направить обращение в ПФР, записаться на прием, заказать ряд документов. </w:t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4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eservices/lkz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2:00Z</dcterms:created>
  <dc:creator>Станислав Дегтярев</dc:creator>
  <dc:description/>
  <cp:keywords/>
  <dc:language>en-US</dc:language>
  <cp:lastModifiedBy>Local</cp:lastModifiedBy>
  <cp:lastPrinted>2015-04-14T12:26:00Z</cp:lastPrinted>
  <dcterms:modified xsi:type="dcterms:W3CDTF">2015-04-15T09:14:00Z</dcterms:modified>
  <cp:revision>6</cp:revision>
  <dc:subject/>
  <dc:title>ПФР</dc:title>
</cp:coreProperties>
</file>