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528"/>
      </w:tblGrid>
      <w:tr>
        <w:trPr>
          <w:trHeight w:val="1137" w:hRule="atLeast"/>
        </w:trPr>
        <w:tc>
          <w:tcPr>
            <w:tcW w:w="960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"/>
              <w:keepNext w:val="false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лава Администрации Цимлянского района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_________________ В.В. Светличный</w:t>
              <w:tab/>
              <w:t xml:space="preserve">       «____»____________20 ____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Цимлянского района на 2019 год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26"/>
        <w:gridCol w:w="2126"/>
        <w:gridCol w:w="3418"/>
        <w:gridCol w:w="2845"/>
        <w:gridCol w:w="20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Деятельность Администрации Цимлянск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униципальной программы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Развитие культуры и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куль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униципальной программы «Развит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</w:t>
            </w:r>
            <w:r>
              <w:rPr>
                <w:sz w:val="28"/>
                <w:szCs w:val="28"/>
              </w:rPr>
              <w:t xml:space="preserve"> отделом образования  </w:t>
            </w:r>
            <w:r>
              <w:rPr>
                <w:rFonts w:eastAsia="Calibri"/>
                <w:sz w:val="28"/>
                <w:szCs w:val="28"/>
              </w:rPr>
              <w:t>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«Развитие здравоохранения Цимля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муниципальной </w:t>
            </w:r>
            <w:r>
              <w:rPr>
                <w:sz w:val="28"/>
                <w:szCs w:val="28"/>
              </w:rPr>
              <w:t>долгосрочной целевой программы</w:t>
            </w:r>
            <w:r>
              <w:rPr>
                <w:sz w:val="28"/>
                <w:szCs w:val="28"/>
                <w:shd w:fill="FFFFFF" w:val="clear"/>
              </w:rPr>
              <w:t xml:space="preserve">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, заведующий отделом культуры Администрации района, заведующий отделом образования Администрации района, главный врач МБУЗ «ЦРБ» Цимля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еализация муниципальной программы </w:t>
            </w:r>
            <w:r>
              <w:rPr>
                <w:sz w:val="28"/>
                <w:szCs w:val="28"/>
              </w:rPr>
              <w:t>«Молодежь Цимля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еализация муниципальной программы </w:t>
            </w: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Style18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 отдела куль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еализация муниципальной программы </w:t>
            </w:r>
            <w:r>
              <w:rPr>
                <w:sz w:val="28"/>
                <w:szCs w:val="28"/>
              </w:rPr>
              <w:t>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связям с политическими партиями, общественными организациями и национальным отношениям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униципальной программы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СЗН МО «Цимлянский райо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униципальной программы «Социальная поддерж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СЗН МО «Цимлянский райо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е семейного неблагополучия, социального сиротства детей, развития семейного устройства детей-сирот и детей, оставших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ом культуры Администрации райо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образования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четверга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о социальной сфер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рие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граждан по личным вопросам в МБУЗ «ЦРБ»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меся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прие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вопросам медицинского, лекарственного обеспечения населения с участием СМИ и представителей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преступности, правонарушений и безопасности несовершеннолетних на территории Цимлянского района з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по делам несовершеннолетних и защите их прав </w:t>
            </w:r>
            <w:r>
              <w:rPr>
                <w:rFonts w:eastAsia="Calibri"/>
                <w:sz w:val="28"/>
                <w:szCs w:val="28"/>
              </w:rPr>
              <w:t>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провождения мероприятий по разработке проектно-сметной документации, согласно техническому заданию на завершение  реконструкции водозабора и очистных сооружений водозабора г.Цимлянска, совместно  с городским по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муниципальной программы Цимлянского района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еализации перспективных инвестиционных проектов промышленных предприятий с использованием различных форм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муниципальной программы Цимлянского района «Комфортная городск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провождения мероприятий по исполнению  проектно-сметной документации, согласно техническому заданию,  окончание реконструкции очистных сооружений канализации г.Цимлянск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 по продаже права аренды либо приобретения в собственность имущества 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ализации мер по выполнению Прогнозного плана (программы) приватизации муниципального имущества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 на муниципальное имущество и земельные участки в Управлении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корректировка списка многодетных семей для выделения бесплатных земельных участков, согласно Областному закону от 22.07.2003 № 19-ЗС  «О регулировании земельных отношений в Ростовской области» (по соглашению между Администрацией Цимлянского района и поселениями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едений к заданию по межеванию земельных участков  кадастровым инженерам на проведение землеустроительных работ по формированию земельных участков для многодетных семей (по соглашению между Администрацией Цимлянского района и поселениями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поселения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формирования земельных участков подготовка проектов постановлений о передаче земельных участков в собственность бесплатно многодетным семьям (по соглашению между Администрацией Цимлянского района и поселениями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тензионно-исковой работы в отношении арендаторов муниципального имущества и земельных участков, государственная собственность на которые не разграничена, имеющих задолженность по арендной плате (по соглашению между Администрацией Цимлянского района и поселениями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я, и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выяснение вида и принадлежности поступлений в бюджет по платежам, зачисленным на счет «Невыясненные плат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авильностью отчисления муниципальными унитарными предприятиями в бюджет района части прибыли, остающейся после уплаты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еестров муниципального имущества муниципальных учреждений по состоянию на 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Участие в проведении  инвентаризации объектов  коммунального  значения, находящихся на обслуживании у предприятий: котельных, скважин, очистных  сооружений,  протяженности водопроводов и канализационных сетей, сетей теплоснабжения, электроснабжения, газоснабжения, в том числе выявление бесхозяй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ежемесячных, квартальных отчетов специалистами отдела по закрепленным полномоч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униципальной Подпрограмм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Устойчивое развитие сельских территорий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отчетов главе Администрации района по итогам года по курируемым направле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ежемесячных, квартальных отчетов специалистами отделов по закрепленным полномоч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, финансовый отдел, бухгалтер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информации об изменении размера платы граждан за коммунальные услуги в разрезе организаций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расчет предельного индекса изменения размера платы граждан за коммунальные услуги 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митов топливно-энергетических ресурсов бюджетных учреждений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сфере исполнения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представление статистической формы 1 Тарифы «Сведения о тарифах на Ж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лимитов топливно-энергетических ресурсов бюджетных учреждений на 2020 год в министерствах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представление статистической формы Приложение к форме 1-МО «Показатели для оценки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доклада о достигнутых значениях показателей для оценки эффективности деятельности органов местного самоуправления Цимлянского района за 2018 год и их планируемых значениях на 3-х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ноза социально-экономического развития Цимлянского района на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гноза социально-экономического развития Цимлянского района на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представление статистической формы 1-МО «Сведения об объектах инфраструктуры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ланса трудовых ресурсов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представление статистической формы 1 Тарифы «Сведения о тарифах на Ж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баланса трудовых ресурсов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конкурса по программе развития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ых программ на 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в систему ГАС «Управление», 1ГУ, 1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оряжений на выделение средств резерв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 нормативные правовые акты, приведение в соответствие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, финансовый отдел, бухгалтер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, распоряж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«О внесении изменений в решение Собрания депутатов «О бюджете Цимлянского района на 2019 год и плановый период 2020 и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в Минфин области консолидированного отчета об исполнении бюджета Цимлянского района з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в Минфин области консолидированного отчета об исполнении бюджета з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юджета на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ок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бюджета Цимлянского района на 2020-2022 годы, участие в депутатских комис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нутреннему финансовому контролю и контролю в сфере закупок 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едоимки, отчётность о состоянии недои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нение кассового плана, утверждённого главой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правления бюджетным процессом поселениям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финансового менеджмента по главным распорядителям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расход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ов постановлений об утверждении муниципальных программ и отчётов о реализации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норматива расходов на содержание органов местного самоуправления муниципальных образований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соблюдение требований бюджетного законодательства проектов бюджетов поселений и решений о бюджет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ведение долговой книги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я кни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змещение плана-графика закупок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лан-график закупок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упок для нужд Администрации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договоры, муниципальные контрак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ной процедуры по аренде торговых мест на размещение нестационарных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униципальных регла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истеме ГИС Г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нформации по за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, финансовый отдел, бухгалтер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, информация</w:t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рганизация и проведение заседаний, совещаний, встре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о культуре и искусству при главе Администрации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культуры </w:t>
            </w:r>
            <w:r>
              <w:rPr>
                <w:rFonts w:eastAsia="Calibri"/>
                <w:sz w:val="28"/>
                <w:szCs w:val="28"/>
              </w:rPr>
              <w:t>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комиссии по снижению сме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го совета по вопросам борьбы с заболеванием, вызываемым вирусом иммунодефицита человека в Цимлянском районе (ВИЧ- инфе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антинаркотическ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комиссии по социально-демографиче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АГС </w:t>
            </w:r>
            <w:r>
              <w:rPr>
                <w:rFonts w:eastAsia="Calibri"/>
                <w:sz w:val="28"/>
                <w:szCs w:val="28"/>
              </w:rPr>
              <w:t>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жведомственной комиссии по организации отдыха и оздоровл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СЗН МО «Цимлянский райо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меся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по делам несовершеннолетних и защите их прав </w:t>
            </w:r>
            <w:r>
              <w:rPr>
                <w:rFonts w:eastAsia="Calibri"/>
                <w:sz w:val="28"/>
                <w:szCs w:val="28"/>
              </w:rPr>
              <w:t>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совета по межнациональ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связям с политическими партиями, общественными организациями и национальным отношениям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жведомственной комиссии по </w:t>
            </w:r>
            <w:r>
              <w:rPr>
                <w:sz w:val="28"/>
                <w:szCs w:val="28"/>
                <w:shd w:fill="FFFFFF" w:val="clear"/>
              </w:rPr>
              <w:t>санитарно-эпидемиологическому благополучию населения в Цимля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связям с политическими партиями, общественными организациями и национальным отношениям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связям с политическими партиями, общественными организациями и национальным отношениям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в управлении социальной защиты населения по подведению итогов работы в 2018 году и задачах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СЗН МО «Цимлянский райо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ы Администрации района с одаренными детьми образовательных организаций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</w:t>
            </w:r>
            <w:r>
              <w:rPr>
                <w:rFonts w:eastAsia="Calibri"/>
                <w:sz w:val="28"/>
                <w:szCs w:val="28"/>
              </w:rPr>
              <w:t>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одготовке к празднованию 74-й годовщины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СЗН МО «Цимлянский район»</w:t>
            </w:r>
            <w:r>
              <w:rPr>
                <w:sz w:val="28"/>
                <w:szCs w:val="28"/>
              </w:rPr>
              <w:t xml:space="preserve">, заведующий отделом культуры </w:t>
            </w:r>
            <w:r>
              <w:rPr>
                <w:rFonts w:eastAsia="Calibri"/>
                <w:sz w:val="28"/>
                <w:szCs w:val="28"/>
              </w:rPr>
              <w:t>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овская педагогическая конференц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, освещение в С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с руководителями дошкольных и общеобразовательных организаций Цимля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 (ежемесячно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, освещение на сайте отдела образ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родительское собрание «ГИА- 2020: стратегия успеха и профессионального выб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рания, освещение в С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родительское собрание «Безопасность детей – наша з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рания, освещение в С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ы Администрации Цимлянского района с коллективом медицинских работников МБУЗ «ЦРБ» Цимлянского района по вопросам улучшения работы учреждений здравоохранения района и повышения качества оказываемой медицинской помощи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круглого стола» «Инвалидность – это не приговор» с приглашением руководителей предприятий, организаций, общества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РО «Центр занятости населения Цимля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молодежным пар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одготовке и проведению Международного дня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СЗН МО «Цимлянский райо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одготовке и проведению Международного дня слепых и декады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СЗН МО «Цимлянский райо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неблагополучные семьи (в соответствии с Областным законом от 16.12.2009 № 346-З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графику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ретарь комиссии по делам несовершеннолетних и защите их прав </w:t>
            </w:r>
            <w:r>
              <w:rPr>
                <w:rFonts w:eastAsia="Calibri"/>
                <w:sz w:val="28"/>
                <w:szCs w:val="28"/>
              </w:rPr>
              <w:t>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социальными педагогами, психологами, работникам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 по делам несовершеннолетних и защите их прав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рейдов по месту жительства условно осужденных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отдельному графику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 по делам несовершеннолетних и защите их прав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Цимлянского района по общественному контролю в сфере жилищно-коммунального хозяйства и благоустройства населенных пунктов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го штаба по подготовке объектов жилищно-коммунального хозяйства и социальной сферы к работе в осенне-зимний период 2018-2019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обеспечению безопасности дорожного движения, обеспечение движения безопасности на дорогах,  маршрутов рейсовых автобусов и школьных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Цимлянского района по плану мероприятий снижения текущей задолженности по арендной плате за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за соблюдением использования земельного фонд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 на предприятиях агропромышле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йонной межведомственной комиссии по организации взаимодействия органов исполнительной власти в сфере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недро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жилищ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дминистратив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пециальной комиссии по предупреждению возникновения и ликвидации особо опасных и заразных болезней животных на территории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чрезвычайным ситуациям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совета по поддержке садоводов, огородников, дачников и их некоммер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комиссии по продовольственной безопасности и качеству пищевой продукции, реализуемой на территории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по мере 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таба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районного совещания по растениевод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поддержке начинающих фермеров, созданию семейных фе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совета по охране рыбных запасов Цимлянского водохранил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террористическ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тариф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трёхсторонней комиссии по регулированию социально-труд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районной 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 и координации деятельности по снижению неформальной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районной межведомственной комиссии по устранению нормативно-правовых, административных и организационных барьеров на пути развития предпринимательств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вета по малому предпринима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вета по инвести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Координационных советов по собираемости налогов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для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ых совещаний по исполнению бюджета 2018 и 2019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ых мероприятий с целью оказания методической помощи специалистам финансово-экономических служб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вопросам исполнения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с главными распорядителями бюджетных средств  и поселениями по формированию лимитов топливно-энергетических ресурсов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сширенного совещания по формированию бюджета на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го совета при финансовом отделе Администрации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блюдательного совета при МАУ МФЦ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 Цимля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одготовка  док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«Об организации оздоровления и занятости детей и подростков летом 2019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«О создании муниципальной межведомственной комиссии по подготовке образовательных организаций к началу 2019-2020 учебного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«</w:t>
            </w:r>
            <w:r>
              <w:rPr>
                <w:spacing w:val="-9"/>
                <w:sz w:val="28"/>
                <w:szCs w:val="28"/>
              </w:rPr>
              <w:t xml:space="preserve">Об организации и проведении государственной итоговой аттестации по программам основного общего и среднего общего образования </w:t>
            </w:r>
            <w:r>
              <w:rPr>
                <w:spacing w:val="-8"/>
                <w:sz w:val="28"/>
                <w:szCs w:val="28"/>
              </w:rPr>
              <w:t>в Цимлянском районе в 2019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bCs/>
                <w:sz w:val="28"/>
                <w:szCs w:val="28"/>
              </w:rPr>
              <w:t>«О проведении учебных сборов с обучающимися 10-х классов общеобразовательных учреждений Цимлянского района в мае 2019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аспоряжений «Об оказании адресной социальной помощи жителям Цимля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СЗН МО «Цимлянский райо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распоряжений Администрации района «О распределении средств местного бюджета на 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, заместитель главы Администрации района по сельскому хозяйству, ГО и ЧС - начальник отдела сельского хозя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ой документации по направлениям: водоснабжение, газоснабжение, транспортная инфраструктура и иным видам деятельности, необходимых для решения задач в сфере ЖКХ, строительства и архите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водной районной отчетности о финансово-хозяйственной деятельности  товаропроизводителей и предприятий промышленности, жилищно-коммунальной сферы и други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дной районной отчетности по дорожной деятельности местного и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получения областных средств по объектам строительства, капитального ремонта, ремонта и содержания (дорог) объектов инженерной и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района  «О Прогнозном плане (программе) приватизации муниципального имущества Цимлянского района н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становлений по предоставлению земельных участков, государственная собственность на которые не разграничена в собственность бесплатно (по соглашению между Администрацией Цимлянского района и поселениями 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договоров аренды и купли-продажи земельных участков, государственная собственность на которые не разграничена (по соглашению между Администрацией Цимлянского района и поселениями 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района  «Об утверждении отчета по выполнению Прогнозного плана (программы) приватизации муниципального имущества Цимлянского района  за 2019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статистической отчетности в органы  государственной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ограмме социально-экономического развит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распоряжений Администрации района «О распределении средств местного бюджета на 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, заместитель главы Администрации района по сельскому хозяйству, ГО и ЧС - начальник отдела сельского хозя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дной районной отчетности по посевным и уборочным площадям в разрезе сельхозтоваропроиз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оектов распоряжений Администрации района «О распределении средств местного бюджета на 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сводной районной отчетности о финансово-хозяйственной деятельности   сельхозтоваропроизводителей и предприятий </w:t>
            </w:r>
            <w:r>
              <w:rPr>
                <w:sz w:val="28"/>
                <w:szCs w:val="28"/>
              </w:rPr>
              <w:t>агропромышле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предприятиями всех форм собственности по получению средств государствен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государственных полномочий по поддержке сельхозпроизводства, осуществления мероприятий в области обеспечения плодородия земель сельхозназначения и оказания   сельхозтоваропроизводителям (кроме граждан, ведущих личное подсобное хозяйство)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 социально-экономическом развитии Цимлянского района з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ых слушаний по обсуждению проекта решения Собрания депутатов Цимлянского района «Об утверждении отчёта об исполнении бюджета Цимлянского района з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о бюджете Цимлянского района на 2020-2022 годы Собранию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а решения Собрания депутатов о бюджете Цимлянского района на 2020-2022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Собрания депутатов «О внесении изменений в решение Собрания депутатов  «О бюджете Цимлянского района на 2019 год и плановый период 2020 - 2021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«Об утверждении отчета об исполнении бюджета Цимлянского района за 2018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чных слушаний по обсуждению проекта решения Собрания депутатов Цимлянского района «О бюджете  Цимлянского района на 2020 год и плановый период 2021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своему направлению для отчёта главы Администрации Цимлянского района перед нас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вгуст, но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, 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а главы Администрации Цимлянского района перед нас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вгуст, но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, муниципальных контрактов, соглашений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мун.контракты, соглаш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казателей, определённых майскими указами Президен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, 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>
          <w:trHeight w:val="705" w:hRule="atLeast"/>
        </w:trPr>
        <w:tc>
          <w:tcPr>
            <w:tcW w:w="1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раздничные и культурные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еатрализованного представ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Новогодняя Ёлка с главой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Цимля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янва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(проверка сведений) и вручение персональных поздравлений Президента Российской Федерации и Губернатора Ростовской области с юбилейными днями рождений ветеранам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ений Цимлянского района, начальник отдела ЗАГС </w:t>
            </w:r>
            <w:r>
              <w:rPr>
                <w:rFonts w:eastAsia="Calibri"/>
                <w:sz w:val="28"/>
                <w:szCs w:val="28"/>
              </w:rPr>
              <w:t>Администрации райо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начальник УСЗН МО «Цимлянский райо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ей здоровья в рамках областной акции «Тихий Дон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в кажд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еатрализованного представления «Рождество с Калиной крас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янва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культуры </w:t>
            </w:r>
            <w:r>
              <w:rPr>
                <w:rFonts w:eastAsia="Calibri"/>
                <w:sz w:val="28"/>
                <w:szCs w:val="28"/>
              </w:rPr>
              <w:t>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30-летию вывода советских войск из Демократической республики Афгани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</w:rPr>
              <w:t>УСЗН МО «Цимлянский район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к</w:t>
            </w:r>
            <w:r>
              <w:rPr>
                <w:sz w:val="28"/>
                <w:szCs w:val="28"/>
                <w:lang w:eastAsia="en-US"/>
              </w:rPr>
              <w:t>онцертной программы, посвященной Дню защитника Отечества «Доблесть Отчиз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ч</w:t>
            </w:r>
            <w:r>
              <w:rPr>
                <w:sz w:val="28"/>
                <w:szCs w:val="28"/>
                <w:lang w:eastAsia="en-US"/>
              </w:rPr>
              <w:t>емпионата Цимлянского района по рыбной лов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йонного конкурса «Учитель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егионального проекта «Молодежная команда Губернат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к</w:t>
            </w:r>
            <w:r>
              <w:rPr>
                <w:sz w:val="28"/>
                <w:szCs w:val="28"/>
                <w:lang w:eastAsia="en-US"/>
              </w:rPr>
              <w:t>онцертной программы «Вам милые, нежные, славные!» посвященной Международному женскому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р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</w:t>
            </w:r>
            <w:r>
              <w:rPr>
                <w:sz w:val="28"/>
                <w:szCs w:val="28"/>
                <w:lang w:eastAsia="en-US"/>
              </w:rPr>
              <w:t xml:space="preserve"> конкурса военно-патриотической песни «Гвоздик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ф</w:t>
            </w:r>
            <w:r>
              <w:rPr>
                <w:sz w:val="28"/>
                <w:szCs w:val="28"/>
                <w:lang w:eastAsia="en-US"/>
              </w:rPr>
              <w:t>ольклорно-театрализованного представления «Семь чудес Масле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ар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 торжественного мероприятия, посвященного Дню работников культуры </w:t>
            </w:r>
            <w:r>
              <w:rPr>
                <w:sz w:val="28"/>
                <w:szCs w:val="28"/>
                <w:shd w:fill="FFFFFF" w:val="clear"/>
              </w:rPr>
              <w:t>«Моя профессия – мое призвани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конкурса «Безопасное колесо 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кции «Будь зд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я, посвященного годовщине аварии на ЧА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</w:rPr>
              <w:t>УСЗН МО «Цимлянский район», з</w:t>
            </w:r>
            <w:r>
              <w:rPr>
                <w:sz w:val="28"/>
                <w:szCs w:val="28"/>
              </w:rPr>
              <w:t>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соревновании «Парусная Регата 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Весны и труда «Весенний перезв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праздничных мероприятий, посвященных Дню Победы </w:t>
            </w:r>
            <w:r>
              <w:rPr>
                <w:sz w:val="28"/>
                <w:szCs w:val="28"/>
                <w:shd w:fill="FFFFFF" w:val="clear"/>
              </w:rPr>
              <w:t>«Великий свет Побед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кции 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Брось кур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Международному Дню семьи «Мы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Чистый бере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аздничное мероприятие, посвященное Дню пограни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ый этап Областной спартакиады Дона -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ко Дню защиты детей «Детства чудные года, детство с нами навсег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Выпускник-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июн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92D05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ый концерт «Вместе мы большая сила, вместе мы страна Россия», посвященный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-реквием, посвященный Дню памяти и скорби «И помнить страшно, и забыть нельзя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кции «Свеч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медицинск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Российск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образования государственной службы занятости Цимлянского района. Встреча с коллективом ЦЗН, чествование лучш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РО «Центр занятости населения Цимлянского рай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мероприятия, посвященное Дню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Военно-морского ф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Воздушно-десантных во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йонный праздник «День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проекта «Южный дес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95-летию образования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, 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«Поезд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посвященное Дню дошколь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  <w:r>
              <w:rPr>
                <w:sz w:val="28"/>
                <w:szCs w:val="28"/>
              </w:rPr>
              <w:t>, 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фестиваль творчества людей с ограниченными возможност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СЗН МО «Цимлянский райо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Международному дню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СЗН МО «Цимлянский райо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  <w:r>
              <w:rPr>
                <w:sz w:val="28"/>
                <w:szCs w:val="28"/>
              </w:rPr>
              <w:t>, 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работников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ы вместе», посвященный Де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-чествование </w:t>
            </w: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Мамочка милая, мама моя!</w:t>
            </w:r>
            <w:r>
              <w:rPr>
                <w:bCs/>
                <w:iCs/>
                <w:sz w:val="28"/>
                <w:szCs w:val="28"/>
              </w:rPr>
              <w:t xml:space="preserve">», посвященный </w:t>
            </w:r>
            <w:r>
              <w:rPr>
                <w:sz w:val="28"/>
                <w:szCs w:val="28"/>
              </w:rPr>
              <w:t>Дню матер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Доброволец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Международному дню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СЗН МО «Цимлянский райо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Волонтер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по молодежной политике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б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«Дни большой профилактики» в образовательных организациях Цим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делам несовершеннолетних и защите их прав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Подросток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 по делам несовершеннолетних и защите их прав</w:t>
            </w:r>
            <w:r>
              <w:rPr>
                <w:rFonts w:eastAsia="Calibri"/>
                <w:sz w:val="28"/>
                <w:szCs w:val="28"/>
              </w:rPr>
              <w:t xml:space="preserve">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 по социальной сф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мероприятий, посвященных Дню строителя и другим отраслевым профессиональным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аварийных бригад для оперативного принятия мер по ликвидации возможных авари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заслуженных работников строительной, энергетической, дорожной, газовой отрасли и других коммунальных служб с юбилейными д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, ЖКХ и архитекту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мероприятий, посвященных Дню Урож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мероприятий, посвященных Дню работника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заслуженных работников  агропромышленного комплекса с юбиле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сельского хозяйства  Администрации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ельскому хозяйству, ГО и Ч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мероприятий, посвященных Дню финанс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мероприятий, посвященных Дню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мероприятий, посвященных дню образования МАУ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 Цимлянского райо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Абзац списка Знак"/>
    <w:qFormat/>
    <w:rPr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180" w:hanging="0"/>
    </w:pPr>
    <w:rPr>
      <w:sz w:val="28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2:00Z</dcterms:created>
  <dc:creator>Elena</dc:creator>
  <dc:description/>
  <cp:keywords/>
  <dc:language>en-US</dc:language>
  <cp:lastModifiedBy>user</cp:lastModifiedBy>
  <cp:lastPrinted>2019-01-14T17:50:00Z</cp:lastPrinted>
  <dcterms:modified xsi:type="dcterms:W3CDTF">2019-01-14T13:50:00Z</dcterms:modified>
  <cp:revision>99</cp:revision>
  <dc:subject/>
  <dc:title>УТВЕРЖДАЮ</dc:title>
</cp:coreProperties>
</file>