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lang w:val="ru-RU"/>
        </w:rPr>
        <w:t xml:space="preserve">                                                                                                                                                      </w:t>
      </w:r>
      <w:r>
        <w:rPr>
          <w:b w:val="false"/>
        </w:rPr>
        <w:t>УТВЕРЖДАЮ</w:t>
      </w:r>
    </w:p>
    <w:p>
      <w:pPr>
        <w:pStyle w:val="Normal"/>
        <w:rPr/>
      </w:pPr>
      <w:r>
        <w:rPr/>
        <w:t xml:space="preserve">                                                                                                                                                                      </w:t>
      </w:r>
      <w:r>
        <w:rPr/>
        <w:t>Глава Администрации Цимлянского района</w:t>
      </w:r>
    </w:p>
    <w:p>
      <w:pPr>
        <w:pStyle w:val="Normal"/>
        <w:jc w:val="center"/>
        <w:rPr/>
      </w:pPr>
      <w:r>
        <w:rPr>
          <w:b/>
        </w:rPr>
        <w:t xml:space="preserve">                                                                                                                                                   </w:t>
      </w:r>
      <w:r>
        <w:rPr/>
        <w:t>____________________ В.В. Светличный</w:t>
      </w:r>
      <w:r>
        <w:rPr>
          <w:b/>
        </w:rPr>
        <w:t xml:space="preserve">                                                                                                                                </w:t>
      </w:r>
      <w:r>
        <w:rPr/>
        <w:t xml:space="preserve">                                                                                                                                                                                            </w:t>
      </w:r>
    </w:p>
    <w:p>
      <w:pPr>
        <w:pStyle w:val="Heading1"/>
        <w:rPr/>
      </w:pPr>
      <w:r>
        <w:rPr>
          <w:b w:val="false"/>
          <w:lang w:val="ru-RU"/>
        </w:rPr>
        <w:t xml:space="preserve">                                                                                                                                                     </w:t>
      </w:r>
      <w:r>
        <w:rPr>
          <w:b w:val="false"/>
        </w:rPr>
        <w:t>«____» _____________ 20__ года</w:t>
      </w:r>
    </w:p>
    <w:p>
      <w:pPr>
        <w:pStyle w:val="Heading1"/>
        <w:rPr>
          <w:lang w:val="ru-RU"/>
        </w:rPr>
      </w:pPr>
      <w:r>
        <w:rPr/>
        <w:t xml:space="preserve">ПЛАН </w:t>
      </w:r>
    </w:p>
    <w:p>
      <w:pPr>
        <w:pStyle w:val="Normal"/>
        <w:jc w:val="center"/>
        <w:rPr/>
      </w:pPr>
      <w:r>
        <w:rPr>
          <w:b/>
        </w:rPr>
        <w:t>работы</w:t>
      </w:r>
      <w:r>
        <w:rPr>
          <w:b/>
          <w:bCs/>
        </w:rPr>
        <w:t xml:space="preserve"> Администрации Цимлянского района </w:t>
      </w:r>
    </w:p>
    <w:p>
      <w:pPr>
        <w:pStyle w:val="Normal"/>
        <w:jc w:val="center"/>
        <w:rPr>
          <w:b/>
          <w:b/>
          <w:bCs/>
        </w:rPr>
      </w:pPr>
      <w:r>
        <w:rPr>
          <w:b/>
          <w:bCs/>
        </w:rPr>
        <w:t>на 2 квартал 2019 года</w:t>
      </w:r>
    </w:p>
    <w:p>
      <w:pPr>
        <w:pStyle w:val="Normal"/>
        <w:jc w:val="center"/>
        <w:rPr>
          <w:bCs/>
          <w:sz w:val="20"/>
          <w:szCs w:val="20"/>
        </w:rPr>
      </w:pPr>
      <w:r>
        <w:rPr>
          <w:bCs/>
          <w:sz w:val="20"/>
          <w:szCs w:val="20"/>
        </w:rPr>
        <w:t xml:space="preserve">                                                                          </w:t>
      </w:r>
    </w:p>
    <w:p>
      <w:pPr>
        <w:pStyle w:val="Normal"/>
        <w:jc w:val="center"/>
        <w:rPr>
          <w:b/>
          <w:b/>
          <w:bCs/>
          <w:sz w:val="20"/>
          <w:szCs w:val="20"/>
        </w:rPr>
      </w:pPr>
      <w:r>
        <w:rPr>
          <w:b/>
          <w:bCs/>
          <w:sz w:val="20"/>
          <w:szCs w:val="20"/>
        </w:rPr>
      </w:r>
    </w:p>
    <w:tbl>
      <w:tblPr>
        <w:tblW w:w="14621" w:type="dxa"/>
        <w:jc w:val="left"/>
        <w:tblInd w:w="421" w:type="dxa"/>
        <w:tblLayout w:type="fixed"/>
        <w:tblCellMar>
          <w:top w:w="0" w:type="dxa"/>
          <w:left w:w="108" w:type="dxa"/>
          <w:bottom w:w="0" w:type="dxa"/>
          <w:right w:w="108" w:type="dxa"/>
        </w:tblCellMar>
      </w:tblPr>
      <w:tblGrid>
        <w:gridCol w:w="846"/>
        <w:gridCol w:w="4494"/>
        <w:gridCol w:w="12"/>
        <w:gridCol w:w="18"/>
        <w:gridCol w:w="1812"/>
        <w:gridCol w:w="18"/>
        <w:gridCol w:w="13"/>
        <w:gridCol w:w="42"/>
        <w:gridCol w:w="14"/>
        <w:gridCol w:w="54"/>
        <w:gridCol w:w="26"/>
        <w:gridCol w:w="1862"/>
        <w:gridCol w:w="1826"/>
        <w:gridCol w:w="14"/>
        <w:gridCol w:w="9"/>
        <w:gridCol w:w="1961"/>
        <w:gridCol w:w="14"/>
        <w:gridCol w:w="9"/>
        <w:gridCol w:w="1552"/>
        <w:gridCol w:w="14"/>
        <w:gridCol w:w="11"/>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t>июль</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нтя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bCs/>
              </w:rPr>
              <w:t xml:space="preserve"> </w:t>
            </w:r>
            <w:r>
              <w:rPr>
                <w:b/>
                <w:bCs/>
              </w:rPr>
              <w:t>Организационные мероприятия</w:t>
            </w:r>
          </w:p>
        </w:tc>
      </w:tr>
      <w:tr>
        <w:trPr/>
        <w:tc>
          <w:tcPr>
            <w:tcW w:w="14610" w:type="dxa"/>
            <w:gridSpan w:val="20"/>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32" w:right="-108" w:hanging="432"/>
              <w:rPr>
                <w:bCs/>
              </w:rPr>
            </w:pPr>
            <w:r>
              <w:rPr>
                <w:bCs/>
              </w:rPr>
              <w:t>Организация и проведение заседаний коллегиальных, совещательных, координационных, экспертных органов (комиссий, советов, штабов 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rPr>
            </w:pPr>
            <w:r>
              <w:rPr>
                <w:b/>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тарифн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и координации деятельности по снижению неформальной занят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я трехсторонней комиссии по регулированию социально-трудовых отнош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районной межведомственной комиссии по устранению нормативно-правовых, административных и организационных барьеров на пути развития предприниматель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совета по малому предпринимательств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заседаний Совета по инвестиция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наблюдательного совета при МАУ МФЦ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Поляков В.Б.</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проведение заседаний единой конкурсной комиссии по закупке товаров, работ и услуг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Терехова О.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заседания комиссии по контролю за реализацией муниципальных програм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торгов по продаже права аренды либо приобретения в собственность имущества и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торгов по продаже муниципального имуществ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и проведение заседания межведомственной комиссии по координации правоохранительных и контролирующих органов, направленных на пресечение нарушений в сфере оборота спирта, алкогольной продукции и контролю за работой предприятий потребительского рынк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готовка и проведение заседания конкурсной комиссии по продаже движимого и недвижимого имущества, находящегося в муниципальной собственности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готовка и проведение комиссии по обследованию земельных участков, предоставляемых на торгах (конкурсах, аукционах); земельных участков, предоставляемых в аренд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е районной комиссии по установлению страхового стажа, дающего право на назначение пособия по временной нетрудоспособ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Гетманова Н.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аседание комиссии по выбору земельных участков на территории района под размещение объектов производственного и жилищно-гражданского назначения всех форм собствен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дготовка и проведение заседания комиссии по организации и проведению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rPr>
            </w:pPr>
            <w:r>
              <w:rPr/>
              <w:t>Подготовка и проведение межведомственного координационного совета по туризму в Цимлянском район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Заседание молодежного парламент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делам несовершеннолетни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2019</w:t>
            </w:r>
          </w:p>
          <w:p>
            <w:pPr>
              <w:pStyle w:val="Normal"/>
              <w:jc w:val="center"/>
              <w:rPr/>
            </w:pPr>
            <w:r>
              <w:rPr/>
              <w:t>24.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9</w:t>
            </w:r>
          </w:p>
          <w:p>
            <w:pPr>
              <w:pStyle w:val="Normal"/>
              <w:jc w:val="center"/>
              <w:rPr/>
            </w:pPr>
            <w:r>
              <w:rPr/>
              <w:t>30.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9</w:t>
            </w:r>
          </w:p>
          <w:p>
            <w:pPr>
              <w:pStyle w:val="Normal"/>
              <w:jc w:val="center"/>
              <w:rPr/>
            </w:pPr>
            <w:r>
              <w:rPr/>
              <w:t>27.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реализации мер, направленных на снижение смертност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руководителями образовательных учреждений «Актуальные вопросы организации летней оздоровительной кампании 2019 год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я районного межведомственного совета по вопросам борьбы с заболеванием, вызываемым вирусом иммунодефицита человека в Цимлянском районе (ВИЧ- инфекц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руководителями образовательных учреждений «Подготовка к ГИА-201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социально-демографическим вопроса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седания общественного совета при Администрац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с руководителями «Вопросы комплектования ДОО. Оздоровительная работа в ДОО в летний пери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межнациональным отношения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седания МВК по организации отдыха и оздоровления дете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гропромышленного комплекс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йонной межведомственной комиссии по организации взаимодействия органов исполнительной власти в сфере земельных отнош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недропользованию</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жилищн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дминистративн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специальной комиссии по предупреждению возникновения и ликвидации особо опасных и заразных болезней животных на территор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чрезвычайным ситуациям и пожарной безопасност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поддержке садоводов, огородников, дачников и их некоммерческих объедин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межведомственной комиссии по продовольственной безопасности и качеству пищевой продукции, реализуемой на территор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штаба по благоустройств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ординационного совета по охране рыбных запасов Цимлянского водохранилищ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антитеррористической комисси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bCs/>
              </w:rPr>
              <w:t>Подготовка и проведение рабочих совещаний, групп, семинаров, заседаний оргкомитетов, клубов, консультаций, приемов граждан 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планерных совещаний с заведующими отделами (специалистами)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рганизация работы межведомственной группы по мониторингу цен на предприятиях оптовой и розничной торговли на территории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Подготовка и проведение Заседания рабочей группы по мониторингу реализации в Цимлянском районе Указа Президента Российской Федерации от 07.05.2012 № 596 «О долгосрочной государственной экономической политик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заседании оргкомитета по подготовке и празднованию 74-й годовщины Победы в ВО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9</w:t>
            </w:r>
          </w:p>
          <w:p>
            <w:pPr>
              <w:pStyle w:val="Normal"/>
              <w:jc w:val="center"/>
              <w:rPr/>
            </w:pPr>
            <w:r>
              <w:rPr/>
              <w:t>23.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я по подготовке и проведению мероприятий, посвященных 33-й годовщине аварии на Чернобыльской АЭ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о подготовке и проведению фестиваля «Цимлянская Лоз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о подготовке к областным соревнованиям по футболу «Кожаный мяч»</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чего совещания по готовности лагерей дневного пребыван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щание по подготовке мероприятий, посвященных Дню защиты дете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Проведение совещания по подготовке и празднованию профессионального праздника Дня социального работник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овещания по подготовке и празднованию профессионального праздника Дня медицинского работник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граждан по личным вопроса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ждый четверг, в 15: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 граждан в МБУЗ «ЦРБ» по личным вопроса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2019</w:t>
            </w:r>
          </w:p>
          <w:p>
            <w:pPr>
              <w:pStyle w:val="Normal"/>
              <w:jc w:val="center"/>
              <w:rPr/>
            </w:pPr>
            <w:r>
              <w:rPr/>
              <w:t>10:0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9</w:t>
            </w:r>
          </w:p>
          <w:p>
            <w:pPr>
              <w:pStyle w:val="Normal"/>
              <w:jc w:val="center"/>
              <w:rPr/>
            </w:pPr>
            <w:r>
              <w:rPr/>
              <w:t>1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9</w:t>
            </w:r>
          </w:p>
          <w:p>
            <w:pPr>
              <w:pStyle w:val="Normal"/>
              <w:jc w:val="center"/>
              <w:rPr/>
            </w:pPr>
            <w:r>
              <w:rPr/>
              <w:t>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ем граждан заместителем по сельскому хозяйству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четвер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рабочей группы по отбору претендентов в участии Грантовых поддерже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Оперативное совещание в системе ВКС с ДПЧС РО</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 по средам 9.00-1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bCs/>
              </w:rPr>
            </w:pPr>
            <w:r>
              <w:rPr>
                <w:bCs/>
              </w:rPr>
              <w:t>Консультационная, организационная работа с претендентами на участие в грантах в подготовке пакета документов на МС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комиссии по обеспечению безопасности дорожного движени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ланерных совещаний с заведующим отделом и заведующим секторо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щания с теплоснабжающей организацие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вещания с энергоснабжающими организациями</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Организация и проведение (участие) тренировок, выставок,  конкурсов, фестивалей, декад, учений и т. 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семирного дня охраны труд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rPr/>
            </w:pPr>
            <w:r>
              <w:rPr/>
              <w:t>Деревянко Н.Л.</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одготовке фестиваля виноделов "Цимлянская лоз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8.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ние организационного комитета по рассмотрению и оценке заявок участников муниципального конкурса «Коллективный договор – основа эффективного производства и защиты социально-трудовых прав работников» в Цимлянском район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Деревянко Н.Л.</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ЮИД дошкольных образовательных учрежден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9</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чное мероприятие «Выпускник-201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лагерей с дневным пребыванием детей на базе образовательных организаций Цимлянского район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5.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государственной итоговой аттестации учащихся</w:t>
            </w:r>
          </w:p>
        </w:tc>
        <w:tc>
          <w:tcPr>
            <w:tcW w:w="5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4.05.2019 по 28.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учения по оповещению населения  о возникновении чрезвычайных ситуац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стирование инспекторов службы 112 на знание алгоритма действий при возникновении чрезвычайных ситуаци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учение руководящего состава и уполномоченных на решение задач в области ГО и по предупреждению и ликвидации Ч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3.04</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7.05</w:t>
            </w:r>
          </w:p>
          <w:p>
            <w:pPr>
              <w:pStyle w:val="Normal"/>
              <w:jc w:val="center"/>
              <w:rPr/>
            </w:pPr>
            <w:r>
              <w:rPr/>
              <w:t>20.05-21.05</w:t>
            </w:r>
          </w:p>
          <w:p>
            <w:pPr>
              <w:pStyle w:val="Normal"/>
              <w:jc w:val="center"/>
              <w:rPr/>
            </w:pPr>
            <w:r>
              <w:rPr/>
              <w:t>27.05-28.05</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4.06</w:t>
            </w:r>
          </w:p>
          <w:p>
            <w:pPr>
              <w:pStyle w:val="Normal"/>
              <w:jc w:val="center"/>
              <w:rPr/>
            </w:pPr>
            <w:r>
              <w:rPr/>
              <w:t>24.06-25.0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bCs/>
              </w:rPr>
              <w:t>Проведение обучений, выполнение программных показателей, подготовка документов, штабные тренировк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ы, планы и</w:t>
            </w:r>
            <w:r>
              <w:rPr/>
              <w:t xml:space="preserve"> отчёты об их реализаци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 ответственные исполнители</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инар для работников пищеблоков по организации питания в лагерях с дневным пребывание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инар для организаторов летнего отдыха, оздоровления, трудоустройства несовершеннолетни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материалов для опубликования в газете «Придонь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минар для специалистов сельских поселений, уполномоченных на составление протоколов об административных правонарушения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19</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отчетов реализации муниципальных программ за  2018</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материалов для опубликования в газете «Придонь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и сдача ежемесячных, квартальных отчетов специалистами отдела и сектора по закрепленным полномочиям</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bCs/>
              </w:rPr>
              <w:t>Проведение мероприятий, посвященных праздничным, памятным и т. п. дата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одготовке к празднованию 1 Мая</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4.2019</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одготовке к парусной регате «Саркел»</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04.2019</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одготовке к празднованию Дня Великой Победы</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оведение дня предпринимателя</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6.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одготовке к празднованию Дня независимости России</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мероприятиях, посвященных годовщине аварии на ЧАЭ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е соревнования «Парусная Регата-2019»</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 весны и труда «Весенний перезвон»</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Праздничные мероприятия, посвященные Дню Победы «Великий свет Победы»</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6-05-2019 по 09.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Зональный этап Областной спартакиады Дона-2019</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9-26.05.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Фестиваль «Цимлянская Лоз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both"/>
              <w:rPr/>
            </w:pPr>
            <w:r>
              <w:rPr/>
              <w:t>Участие в мероприятиях, посвященных Международному дню защиты детей</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чный концерт «Вместе мы большая сила, вместе мы страна Россия», посвященный Дню России</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ржественное мероприятие, посвященное Дню социального работник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оржественное мероприятие, посвященное Дню медицинского работник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Дню памяти и скорби  (по отдельному графику)</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ь молодежи России</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1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дравление с юбилеями заслуженных работников  агропромышленного комплекс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праздновании 9 мая</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201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bCs/>
              </w:rPr>
              <w:t>Контроль и проверка исполнения</w:t>
            </w:r>
          </w:p>
        </w:tc>
      </w:tr>
      <w:tr>
        <w:trPr/>
        <w:tc>
          <w:tcPr>
            <w:tcW w:w="14610" w:type="dxa"/>
            <w:gridSpan w:val="20"/>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rPr>
            </w:pPr>
            <w:r>
              <w:rPr>
                <w:bCs/>
              </w:rPr>
              <w:t>Нормативных правовых актов федерального, регионального, муниципального уровней</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b/>
                <w:b/>
                <w:bCs/>
              </w:rPr>
            </w:pPr>
            <w:r>
              <w:rPr>
                <w:b/>
                <w:bCs/>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троль </w:t>
            </w:r>
            <w:r>
              <w:rPr/>
              <w:t>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ов распоряжений Администрации Цимлянского района по курируемым направления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приведение в соответствие с действующим законодательство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одготовка проектов решений Собрания депутатов Цимлянского района </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shd w:fill="FFFFFF" w:val="clear"/>
              </w:rPr>
              <w:t>«Развитие культуры и туризма</w:t>
            </w:r>
            <w:r>
              <w:rPr/>
              <w:t>»</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sz w:val="22"/>
                <w:szCs w:val="22"/>
              </w:rPr>
              <w:t>«Экономическое развитие»</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t>«Информационное общество</w:t>
            </w:r>
            <w:r>
              <w:rPr>
                <w:sz w:val="22"/>
                <w:szCs w:val="22"/>
              </w:rPr>
              <w:t>»</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color w:val="000000"/>
                <w:shd w:fill="FFFFFF" w:val="clear"/>
              </w:rPr>
              <w:t>«Развитие культуры и туризма</w:t>
            </w:r>
            <w:r>
              <w:rPr>
                <w:color w:val="000000"/>
              </w:rPr>
              <w:t>»</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Обеспечение общественного порядка и противодействие преступности»</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изация муниципальной программы «Доступная среда»</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t>«Развитие образования»</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муниципальной программы </w:t>
            </w:r>
            <w:r>
              <w:rPr/>
              <w:t>«Развитие здравоохранения»</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rPr>
              <w:t xml:space="preserve">Реализация муниципальной программы </w:t>
            </w:r>
            <w:r>
              <w:rPr>
                <w:color w:val="000000"/>
                <w:shd w:fill="FFFFFF" w:val="clear"/>
              </w:rPr>
              <w:t>«Молодежь Цимлянского района</w:t>
            </w:r>
            <w:r>
              <w:rPr>
                <w:color w:val="000000"/>
              </w:rPr>
              <w:t>»</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троль </w:t>
            </w:r>
            <w:r>
              <w:rPr/>
              <w:t>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 их реализации </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t>По факту принятия областных документов, изменения бюджетных ассигнова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Подготовка проектов решений Собрания депутатов Цимлянского района </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фаев Л.Г.,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Реализация муниципальной программы </w:t>
            </w:r>
            <w:r>
              <w:rPr>
                <w:bCs/>
              </w:rPr>
              <w:t>«Развитие сельского хозяйства и регулирование рынков сельскохозяйственной продукции, сырья и продовольствия»</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ализация муниципальной программы</w:t>
            </w:r>
            <w:r>
              <w:rPr>
                <w:shd w:fill="FFFFFF" w:val="clear"/>
              </w:rPr>
              <w:t xml:space="preserve"> «Устойчивое развитие сельских территорий на 2014-2020 годы»</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постановлений Администрации Цимлянского района по курируемым направления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распоряжений  Администрации Цимлянского района по курируемым направления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онтроль </w:t>
            </w:r>
            <w:r>
              <w:rPr/>
              <w:t>исполнения указов Президента Российской Федерации, положений посланий Президента Российской Федерации Федеральному Собранию Российской Федерации, постановлений Правительства Российской Федерации, поручений Губернатора Ростовской области, постановлений,  распоряжений, решений  Правительства Ростовской области,  постановлений, распоряжений Администрации Цимлянского района, решений Собрания депутатов  Цимлянского района,  поручений по итогам совещаний при главе  Цимлянского района</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p>
            <w:pPr>
              <w:pStyle w:val="Normal"/>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Внесение изменений в нормативные правовые акты с целью приведения в соответствие с действующим законодательство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троль за реализацией муниципальных програм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проектов нормативных правовых актов по внесению изменений и дополнений в курируемые муниципальные программ, планы и</w:t>
            </w:r>
            <w:r>
              <w:rPr/>
              <w:t xml:space="preserve"> отчёты об их реализации</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 принятия областных документов, изменения бюджетных ассигнова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ов муниципальных правовых актов</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по мере необходимости</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 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одготовка проектов постановлений Администрации Цимлянского района по курируемым направления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распоряжений  Администрации Цимлянского района по курируемым направлениям</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муниципального хозяйства, сектор архитектуры и градостроительств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t xml:space="preserve"> </w:t>
            </w:r>
            <w:r>
              <w:rPr/>
              <w:t>Поручений Главы Администрации района, рекомендаций Правительства Ростовской области, контрольных органов, проверок и т. д.</w:t>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контроля исполнения поручений по итогам еженедельного планерного совещания</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p>
            <w:pPr>
              <w:pStyle w:val="Normal"/>
              <w:jc w:val="both"/>
              <w:rPr/>
            </w:pPr>
            <w:r>
              <w:rPr/>
            </w:r>
          </w:p>
          <w:p>
            <w:pPr>
              <w:pStyle w:val="Normal"/>
              <w:jc w:val="both"/>
              <w:rPr>
                <w:sz w:val="28"/>
                <w:szCs w:val="28"/>
                <w:shd w:fill="FFFFFF" w:val="clear"/>
              </w:rPr>
            </w:pPr>
            <w:r>
              <w:rPr>
                <w:sz w:val="28"/>
                <w:szCs w:val="28"/>
                <w:shd w:fill="FFFFFF" w:val="clear"/>
              </w:rPr>
              <w:t xml:space="preserve">  </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утвержденному распоряжением Администрации района от 09.06.2018</w:t>
            </w:r>
          </w:p>
          <w:p>
            <w:pPr>
              <w:pStyle w:val="Normal"/>
              <w:jc w:val="center"/>
              <w:rPr>
                <w:bCs/>
              </w:rPr>
            </w:pPr>
            <w:r>
              <w:rPr>
                <w:bCs/>
              </w:rPr>
              <w:t xml:space="preserve"> № </w:t>
            </w:r>
            <w:r>
              <w:rPr>
                <w:bCs/>
              </w:rPr>
              <w:t>11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по запросам</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ие капитальных и текущих ремонтов в учреждениях социальной сферы</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Лицензирование перевозок школьными автобусами</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контроля исполнения поручений по итогам еженедельного планерного совещания</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p>
            <w:pPr>
              <w:pStyle w:val="Normal"/>
              <w:jc w:val="both"/>
              <w:rPr/>
            </w:pPr>
            <w:r>
              <w:rPr/>
            </w:r>
          </w:p>
          <w:p>
            <w:pPr>
              <w:pStyle w:val="Normal"/>
              <w:jc w:val="both"/>
              <w:rPr>
                <w:color w:val="5C5B5B"/>
                <w:sz w:val="28"/>
                <w:szCs w:val="28"/>
                <w:shd w:fill="FFFFFF" w:val="clear"/>
              </w:rPr>
            </w:pPr>
            <w:r>
              <w:rPr>
                <w:color w:val="5C5B5B"/>
                <w:sz w:val="28"/>
                <w:szCs w:val="28"/>
                <w:shd w:fill="FFFFFF" w:val="clear"/>
              </w:rPr>
              <w:t xml:space="preserve">  </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Согласно плану</w:t>
            </w:r>
          </w:p>
          <w:p>
            <w:pPr>
              <w:pStyle w:val="Normal"/>
              <w:jc w:val="center"/>
              <w:rPr>
                <w:bCs/>
              </w:rPr>
            </w:pPr>
            <w:r>
              <w:rPr>
                <w:bC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существление контроля исполнения поручений по итогам еженедельного планерного совещания</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гласно плану поручений</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napToGrid w:val="false"/>
              <w:rPr/>
            </w:pPr>
            <w:r>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контроль за исполнением рекомендаций и поручений Правительства Ростовской области по итогам изучения деятельности органов местного самоуправления Цимлянского района</w:t>
            </w:r>
          </w:p>
          <w:p>
            <w:pPr>
              <w:pStyle w:val="Normal"/>
              <w:jc w:val="both"/>
              <w:rPr>
                <w:bCs/>
              </w:rPr>
            </w:pPr>
            <w:r>
              <w:rPr>
                <w:bCs/>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огласно плану, утвержденному распоряжением Администрации района от 09.06.2018 </w:t>
            </w:r>
          </w:p>
          <w:p>
            <w:pPr>
              <w:pStyle w:val="Normal"/>
              <w:jc w:val="center"/>
              <w:rPr>
                <w:bCs/>
              </w:rPr>
            </w:pPr>
            <w:r>
              <w:rPr>
                <w:bCs/>
              </w:rPr>
              <w:t xml:space="preserve">№ </w:t>
            </w:r>
            <w:r>
              <w:rPr>
                <w:bCs/>
              </w:rPr>
              <w:t>11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bCs/>
              </w:rPr>
              <w:t>Проведение проверок (тематических, комплексных, выездных, плановых, внеплановы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контроля в сфере исполнения трудового законодательства</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земельного контроля за соблюдением земельного законодательства</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использованием муниципального имущества</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деятельностью МУП "Придонье"</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контроля за деятельностью МАУ МФЦ по предоставлению государственных и муниципальных услуг Цимлянского района</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готовности пунктов проведения экзаменов</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готовности образовательных учреждений к летней оздоровительной кампании</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7.05.2019</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ейдовых мероприятий по 346-ЗС, по профилактике преступлений несовершеннолетних, по профилактике несчастных случаев на водоемах (по отдельному графику))</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есь перио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зина С.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муниципального земельного контроля за соблюдением земельного законодательства</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лан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овые объезды грантополучалей на предмет сохранности имущества, приобретенного за счет средств гранта</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ездная проверка хода строительства многоквартирного жилого дома по адресу: г. Цимлянск, ул. Лазо, д.3</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ежаев С.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bCs/>
              </w:rPr>
              <w:t>Сбор и обработка отчетных данны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в статистику</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имущественных и земельных отношений, финансового оздоровления предприятий, организаций Ростовской области</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экономического развития Ростовской области</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Департамент потребительского рынка Ростовской области</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труда и социального развития Ростовской области</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дготовка и предоставление отчетов и информации в министерство информационных технологий и связи Ростовской области</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бор информации от предприятий, организаций и предпринимателей Цимлянского района</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предоставление Сводного доклада о результатах мониторинга эффективности деятельности органов местного самоуправления за 2018 год</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5 числ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защита прогноза социально-экономического развития Цимлянского района на 2020-2022 годы</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числ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сдача ежемесячных, квартальных, годовых отчетов специалистами отделов по закрепленным полномочия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установленным дата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b/>
              </w:rPr>
              <w:t>Участие в совещаниях, заседаниях, отчетах, мероприятиях (в т.ч. в режиме видеоконференцсвязи) и т. 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b/>
                <w:b/>
              </w:rPr>
            </w:pPr>
            <w:r>
              <w:rPr>
                <w:b/>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hanging="15"/>
              <w:jc w:val="both"/>
              <w:rPr/>
            </w:pPr>
            <w:r>
              <w:rPr/>
              <w:t>Участие в расширенном (планерном) совещании Губернатора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ind w:hanging="15"/>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видеоконференциях по плану Правительства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Arial" w:hAnsi="Arial" w:cs="Arial"/>
              </w:rPr>
            </w:pPr>
            <w:r>
              <w:rPr>
                <w:bCs/>
              </w:rPr>
              <w:t>Участие в выездных совещаниях, проводимых Правительством Ростовской области и органов исполнительной власти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чевкина Е.Н.</w:t>
            </w:r>
          </w:p>
          <w:p>
            <w:pPr>
              <w:pStyle w:val="Normal"/>
              <w:jc w:val="center"/>
              <w:rPr/>
            </w:pPr>
            <w:r>
              <w:rPr/>
              <w:t>Ромашкова Е.В.</w:t>
            </w:r>
          </w:p>
          <w:p>
            <w:pPr>
              <w:pStyle w:val="Normal"/>
              <w:jc w:val="center"/>
              <w:rPr/>
            </w:pPr>
            <w:r>
              <w:rPr/>
              <w:t>Рубцова Д.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видеоконференциях по плану  Правительства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jc w:val="both"/>
              <w:rPr>
                <w:rFonts w:ascii="Arial" w:hAnsi="Arial" w:cs="Arial"/>
              </w:rPr>
            </w:pPr>
            <w:r>
              <w:rPr>
                <w:bCs/>
              </w:rPr>
              <w:t>Участие в выездных совещаниях, проводимых Правительством Ростовской области и органов исполнительной власти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фаев Л.Г.</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видеоконференциях по плану  Правительства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ровед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bCs/>
              </w:rPr>
            </w:pPr>
            <w:r>
              <w:rPr>
                <w:bCs/>
              </w:rPr>
              <w:t>Участие в выездных совещаниях, проводимых Правительством Ростовской области и органов исполнительной власти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ind w:hanging="15"/>
              <w:jc w:val="both"/>
              <w:rPr/>
            </w:pPr>
            <w:r>
              <w:rPr/>
              <w:t>Участие в расширенном (планерном) совещании Губернатора Ростовской области</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жаев С.В.</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4"/>
          <w:szCs w:val="4"/>
        </w:rPr>
      </w:pPr>
      <w:r>
        <w:rPr>
          <w:sz w:val="4"/>
          <w:szCs w:val="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32"/>
      <w:lang w:val="ru-RU" w:bidi="ar-SA"/>
    </w:rPr>
  </w:style>
  <w:style w:type="character" w:styleId="2">
    <w:name w:val="Заголовок 2 Знак"/>
    <w:qFormat/>
    <w:rPr>
      <w:b/>
      <w:bCs/>
      <w:sz w:val="36"/>
      <w:szCs w:val="36"/>
      <w:lang w:val="ru-RU" w:bidi="ar-SA"/>
    </w:rPr>
  </w:style>
  <w:style w:type="character" w:styleId="21">
    <w:name w:val="Основной текст с отступом 2 Знак"/>
    <w:qFormat/>
    <w:rPr>
      <w:sz w:val="24"/>
      <w:szCs w:val="24"/>
      <w:lang w:val="ru-RU" w:bidi="ar-SA"/>
    </w:rPr>
  </w:style>
  <w:style w:type="character" w:styleId="1">
    <w:name w:val="Заголовок 1 Знак"/>
    <w:qFormat/>
    <w:rPr>
      <w:b/>
      <w:bCs/>
      <w:sz w:val="24"/>
      <w:szCs w:val="24"/>
    </w:rPr>
  </w:style>
  <w:style w:type="character" w:styleId="4">
    <w:name w:val=" Знак Знак4"/>
    <w:qFormat/>
    <w:rPr>
      <w:b/>
      <w:bCs/>
      <w:sz w:val="24"/>
      <w:szCs w:val="24"/>
    </w:rPr>
  </w:style>
  <w:style w:type="character" w:styleId="3">
    <w:name w:val="Основной текст 3 Знак"/>
    <w:qFormat/>
    <w:rPr>
      <w:sz w:val="16"/>
      <w:szCs w:val="16"/>
    </w:rPr>
  </w:style>
  <w:style w:type="character" w:styleId="Style14">
    <w:name w:val="Подзаголовок Знак"/>
    <w:qFormat/>
    <w:rPr>
      <w:rFonts w:ascii="Arial" w:hAnsi="Arial" w:eastAsia="Lucida Sans Unicode" w:cs="Arial"/>
      <w:i/>
      <w:iCs/>
      <w:sz w:val="28"/>
      <w:szCs w:val="28"/>
      <w:lang w:val="en-US"/>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400" w:before="280" w:after="280"/>
    </w:pPr>
    <w:rPr/>
  </w:style>
  <w:style w:type="paragraph" w:styleId="31">
    <w:name w:val="Основной текст 3"/>
    <w:basedOn w:val="Normal"/>
    <w:qFormat/>
    <w:pPr>
      <w:spacing w:before="0" w:after="120"/>
    </w:pPr>
    <w:rPr>
      <w:sz w:val="16"/>
      <w:szCs w:val="16"/>
      <w:lang w:val="en-US"/>
    </w:rPr>
  </w:style>
  <w:style w:type="paragraph" w:styleId="BodyText3">
    <w:name w:val="Body Text 3"/>
    <w:basedOn w:val="Normal"/>
    <w:qFormat/>
    <w:pPr>
      <w:jc w:val="both"/>
    </w:pPr>
    <w:rPr>
      <w:sz w:val="28"/>
      <w:szCs w:val="20"/>
    </w:rPr>
  </w:style>
  <w:style w:type="paragraph" w:styleId="311">
    <w:name w:val="Основной текст 31"/>
    <w:basedOn w:val="Normal"/>
    <w:qFormat/>
    <w:pPr>
      <w:suppressAutoHyphens w:val="true"/>
      <w:jc w:val="both"/>
    </w:pPr>
    <w:rPr>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1:00Z</dcterms:created>
  <dc:creator>Admin</dc:creator>
  <dc:description/>
  <cp:keywords/>
  <dc:language>en-US</dc:language>
  <cp:lastModifiedBy>user</cp:lastModifiedBy>
  <cp:lastPrinted>2019-05-16T10:15:00Z</cp:lastPrinted>
  <dcterms:modified xsi:type="dcterms:W3CDTF">2019-05-16T06:15:00Z</dcterms:modified>
  <cp:revision>14</cp:revision>
  <dc:subject/>
  <dc:title>ПЛАН</dc:title>
</cp:coreProperties>
</file>