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lang w:val="ru-RU"/>
        </w:rPr>
        <w:t xml:space="preserve">                                                                                                                                                      </w:t>
      </w:r>
      <w:r>
        <w:rPr>
          <w:b w:val="false"/>
        </w:rPr>
        <w:t>УТВЕРЖДАЮ</w:t>
      </w:r>
    </w:p>
    <w:p>
      <w:pPr>
        <w:pStyle w:val="Normal"/>
        <w:rPr/>
      </w:pPr>
      <w:r>
        <w:rPr/>
        <w:t xml:space="preserve">                                                                                                                                                                      </w:t>
      </w:r>
      <w:r>
        <w:rPr/>
        <w:t>Глава Администрации Цимлянского района</w:t>
      </w:r>
    </w:p>
    <w:p>
      <w:pPr>
        <w:pStyle w:val="Normal"/>
        <w:jc w:val="center"/>
        <w:rPr/>
      </w:pPr>
      <w:r>
        <w:rPr>
          <w:b/>
        </w:rPr>
        <w:t xml:space="preserve">                                                                                                                                                   </w:t>
      </w:r>
      <w:r>
        <w:rPr/>
        <w:t>____________________ В.В. Светличный</w:t>
      </w:r>
      <w:r>
        <w:rPr>
          <w:b/>
        </w:rPr>
        <w:t xml:space="preserve">                                                                                                                                </w:t>
      </w:r>
      <w:r>
        <w:rPr/>
        <w:t xml:space="preserve">                                                                                                                                                                                            </w:t>
      </w:r>
    </w:p>
    <w:p>
      <w:pPr>
        <w:pStyle w:val="Heading1"/>
        <w:rPr/>
      </w:pPr>
      <w:r>
        <w:rPr>
          <w:b w:val="false"/>
          <w:lang w:val="ru-RU"/>
        </w:rPr>
        <w:t xml:space="preserve">                                                                                                                                                     </w:t>
      </w:r>
      <w:r>
        <w:rPr>
          <w:b w:val="false"/>
        </w:rPr>
        <w:t>«____» _____________ 20__ года</w:t>
      </w:r>
    </w:p>
    <w:p>
      <w:pPr>
        <w:pStyle w:val="Heading1"/>
        <w:rPr>
          <w:lang w:val="ru-RU"/>
        </w:rPr>
      </w:pPr>
      <w:r>
        <w:rPr/>
        <w:t xml:space="preserve">ПЛАН </w:t>
      </w:r>
    </w:p>
    <w:p>
      <w:pPr>
        <w:pStyle w:val="Normal"/>
        <w:jc w:val="center"/>
        <w:rPr>
          <w:b/>
          <w:b/>
          <w:bCs/>
        </w:rPr>
      </w:pPr>
      <w:r>
        <w:rPr>
          <w:b/>
        </w:rPr>
        <w:t>работы</w:t>
      </w:r>
      <w:r>
        <w:rPr>
          <w:b/>
          <w:bCs/>
        </w:rPr>
        <w:t xml:space="preserve"> Администрации Цимлянского района </w:t>
      </w:r>
    </w:p>
    <w:p>
      <w:pPr>
        <w:pStyle w:val="Normal"/>
        <w:jc w:val="center"/>
        <w:rPr>
          <w:b/>
          <w:b/>
          <w:bCs/>
        </w:rPr>
      </w:pPr>
      <w:r>
        <w:rPr>
          <w:b/>
          <w:bCs/>
        </w:rPr>
        <w:t>на 1 квартал 2019 года</w:t>
      </w:r>
    </w:p>
    <w:tbl>
      <w:tblPr>
        <w:tblW w:w="14614" w:type="dxa"/>
        <w:jc w:val="left"/>
        <w:tblInd w:w="-5" w:type="dxa"/>
        <w:tblLayout w:type="fixed"/>
        <w:tblCellMar>
          <w:top w:w="0" w:type="dxa"/>
          <w:left w:w="108" w:type="dxa"/>
          <w:bottom w:w="0" w:type="dxa"/>
          <w:right w:w="108" w:type="dxa"/>
        </w:tblCellMar>
      </w:tblPr>
      <w:tblGrid>
        <w:gridCol w:w="839"/>
        <w:gridCol w:w="5115"/>
        <w:gridCol w:w="1833"/>
        <w:gridCol w:w="15"/>
        <w:gridCol w:w="12"/>
        <w:gridCol w:w="1820"/>
        <w:gridCol w:w="16"/>
        <w:gridCol w:w="6"/>
        <w:gridCol w:w="1837"/>
        <w:gridCol w:w="14"/>
        <w:gridCol w:w="2113"/>
        <w:gridCol w:w="994"/>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роведения</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xml:space="preserve"> </w:t>
            </w:r>
            <w:r>
              <w:rPr/>
              <w:t>за испол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январь</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евраль</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арт</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bCs/>
              </w:rPr>
              <w:t xml:space="preserve"> </w:t>
            </w:r>
            <w:r>
              <w:rPr>
                <w:b/>
                <w:bCs/>
              </w:rPr>
              <w:t>Организационные мероприятия</w:t>
            </w:r>
          </w:p>
        </w:tc>
      </w:tr>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32" w:right="-108" w:hanging="432"/>
              <w:rPr>
                <w:bCs/>
              </w:rPr>
            </w:pPr>
            <w:r>
              <w:rPr>
                <w:bCs/>
              </w:rPr>
              <w:t>Организация и проведение заседаний коллегиальных, совещательных, координационных, экспертных органов (комиссий, советов, штабов и т. 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rPr>
            </w:pPr>
            <w:r>
              <w:rPr>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главы Администрации района с участием </w:t>
            </w:r>
            <w:r>
              <w:rPr>
                <w:color w:val="000000"/>
              </w:rPr>
              <w:t>заместителей главы Администрации района, глав городского и сельских поселений, руководителей отраслевых органов, структурных подразделений Администрации района, учреждений, организаций, предприятий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зина С.Н.,</w:t>
            </w:r>
          </w:p>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Собраний депутатов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постоянных комиссий Собрания депутатов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противодействию коррупции в Администрации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соблюдению требований к служебному поведению муниципальных служащих, проходящих муниципальную службу в Администрации района и урегулированию конфликта интересо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Совета по культуре и искусству при главе Администрации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седание межведомственной антинаркотической комисс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седание молодежного парламент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делам несовершеннолетних и защите их пра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p>
            <w:pPr>
              <w:pStyle w:val="Normal"/>
              <w:jc w:val="center"/>
              <w:rPr/>
            </w:pPr>
            <w:r>
              <w:rPr/>
              <w:t>31.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8.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p>
            <w:pPr>
              <w:pStyle w:val="Normal"/>
              <w:jc w:val="center"/>
              <w:rPr/>
            </w:pPr>
            <w:r>
              <w:rPr/>
              <w:t>28.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назначению адресной социальной помощ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реализации мер, направленных на снижение смертности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реча с активом общества ветерано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работниками МБУ «Центр социального обслуживания граждан пожилого возраста и инвалидов» о новой системе оплаты труд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районного межведомственного совета по вопросам борьбы с заболеванием, вызываемым вирусом иммунодефицита человека в Цимлянском районе (ВИЧ- инфекц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социально-демографическим вопроса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межнациональным отношения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комитета содействия занятости населения: «Подведение итогов работы центра занятости за год, награждение лучших работодателе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абочее совещание с главами сельских поселений района по организации общественных работ и трудоустройству несовершеннолетних граждан.</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профилактике правонарушени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организации отдыха и оздоровления детей по подведению итогов летней оздоровительной кампан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Совещания с участием сторон социального партнерства по вопросу соблюдения предусмотренного трудовым законодательством запрета на ограничение трудовых прав и свобод граждан предпенсионного возраста, а также с целью предупреждения возникновения социально-трудовых конфликто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тарифной комисс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и координации деятельности по снижению неформальной занятост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устранению нормативно-правовых, административных и организационных барьеров на пути развития предпринимательств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чис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й совета по малому предпринимательств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чис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й Совета по инвестиция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й Координационных советов по собираемости налогов и других обязательных платеже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седаний общественного совета при финансовом отделе Администрации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числ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наблюдательного совета при МАУ МФЦ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Проведение торгов по продаже права аренды либо приобретения в собственность имущества и земельных участко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1, </w:t>
            </w:r>
          </w:p>
          <w:p>
            <w:pPr>
              <w:pStyle w:val="Normal"/>
              <w:jc w:val="center"/>
              <w:rPr/>
            </w:pPr>
            <w:r>
              <w:rPr/>
              <w:t>31.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 07.02, 12.02, 13.02, 15.0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торгов по продаже муниципального имуществ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p>
            <w:pPr>
              <w:pStyle w:val="Normal"/>
              <w:jc w:val="center"/>
              <w:rPr/>
            </w:pPr>
            <w:r>
              <w:rPr/>
              <w:t>29.0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обеспечению безопасности дорожного движени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отделами по итогам недел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гропромышленного комплекс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организации взаимодействия органов исполнительной власти в сфере земельных отношени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недропользованию</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жилищной комисс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дминистративной комисс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чрезвычайным ситуациям и пожарной безопасност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поддержке садоводов, огородников, дачников и их некоммерческих объединени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продовольственной безопасности и качеству пищевой продукции, реализуемой на территории Цимлянского район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штаба по благоустройств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охране рыбных запасов Цимлянского водохранилищ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нтитеррористической комиссии</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bCs/>
              </w:rPr>
              <w:t>Подготовка и проведение рабочих совещаний, групп, семинаров, заседаний оргкомитетов, клубов, консультаций, приемов граждан и т. 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rPr>
            </w:pPr>
            <w:r>
              <w:rPr>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о подготовке и проведению 30-летия вывода советских войск из Демократической республики Афганистан</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ого стола» с работодателями по вопросам взаимодействия и квотированию рабочих мест для инвалидов</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овещание с руководителями диаспор и общественных организаций Цимлянского район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политическими партиями Цимлянского район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чее совещание по летней оздоровительной кампани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руководителями «О принимаемых мерах правообладателями объектов образования по устранению выявленных несоответствий требований настоящего постановления в инженерно-технической и антитеррористической защищенности объектов образова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о подготовке к празднованию 73-й годовщины Побед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в управлении социальной защиты населения по подведению итогов работы в 2018 году и задачах на 2019 го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руководителями «Подготовка к летней оздоровительной кампани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седание общественного клуба пенсионеров «Надежда», посвященного Международному женскому дню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заместителей директоров по учебно-воспитательной работе: «Обеспечение преемственности дошкольного и общего среднего образования: аналитический и содержательный аспект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глый стол «Кадровик» с участием руководителей и работников кадровых служб организаций социальной сферы район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граждан по личным вопроса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граждан в МБУЗ «ЦРБ» по личным вопроса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расширенного совещания по исполнению бюджета 2018 г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чис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щания с теплоснабжающей организацие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щания с энергоснабжающими организациям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ем граждан заместителем главы Администрации по сельскому хозяйству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бочей группы по отбору претендентов для участия в областном конкурсе на получение грантовых поддержек</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перативное совещание в  режиме видеоконференцсвязи с ДПЧС Р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Консультационная, организационная работа с претендентами на участие в грантах в подготовке пакета документов  для предоставления в Министерство сельского хозяйства Р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Организация и проведение (участие) тренировок, выставок, конкурсов, фестивалей, декад, учений и т. 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зорной экскурсии для учащихся школ</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оведение выставки архивных документов</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сероссийской акции отцовский патруль</w:t>
            </w:r>
          </w:p>
        </w:tc>
        <w:tc>
          <w:tcPr>
            <w:tcW w:w="5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0.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областном конкурсе «Лучший социальный контрак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нкурса «Учитель Г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10.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военно-патриотической песни «Гвоздики Отечеств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учения по оповещению населения  о возникновении чрезвычайных ситуаци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стирование инспекторов службы 112 на знание алгоритма действий при возникновении чрезвычайных ситуаци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Cs/>
              </w:rPr>
              <w:t>Проведение обучений, выполнение программных показателей, подготовка документов, штабные тренировки т. 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материалов для опубликования в газете «Придонь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ежемесячных, квартальных отчетов специалистами отделов по закрепленным полномочия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убен А.И.,</w:t>
            </w:r>
          </w:p>
          <w:p>
            <w:pPr>
              <w:pStyle w:val="Normal"/>
              <w:jc w:val="center"/>
              <w:rPr/>
            </w:pPr>
            <w:r>
              <w:rPr/>
              <w:t>Кузина С.Н., Куфаев Л.Г.,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а постановления «Об организации оздоровления и занятости детей и подростков летом 2019 го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 течение месяц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а постановления «</w:t>
            </w:r>
            <w:r>
              <w:rPr/>
              <w:t>Об организации и проведении государственной итоговой аттестации по программам основного общего и среднего общего образования в Цимлянском районе в 2019 год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Подготовка проекта решения Собрания депутатов об исполнении бюджета за 2018 год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чис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е программы на  2019-2021 год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чис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распоряжений на выделение средств резервного фон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приведение в соответствие с действующим законодательство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ов решений «О внесении изменений в решение Собрания депутатов «О бюджете Цимлянского района на 2018 год и плановый период 2019 и 2020 годов»</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купок для нужд Администрации Цимлянского район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Мониторинг недоимки, отчётность о состоянии недоимк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числ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материалов для опубликования в газете «Придонь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инар для специалистов сельских поселений, уполномоченных на составление протоколов об административных правонарушения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9</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отчетов реализации муниципальных программ за  2018</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bCs/>
              </w:rPr>
            </w:pPr>
            <w:r>
              <w:rPr>
                <w:bCs/>
              </w:rPr>
              <w:t>Проведение мероприятий, посвященных праздничным, памятным и т. п. датам:</w:t>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Театрализованное представление «Новогодняя Ёлка с главой </w:t>
            </w:r>
            <w:r>
              <w:rPr/>
              <w:t xml:space="preserve">Администрации </w:t>
            </w:r>
            <w:r>
              <w:rPr>
                <w:color w:val="000000"/>
              </w:rPr>
              <w:t xml:space="preserve">Цимлянского района»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Театрализованное представление</w:t>
            </w:r>
          </w:p>
          <w:p>
            <w:pPr>
              <w:pStyle w:val="Normal"/>
              <w:jc w:val="both"/>
              <w:rPr/>
            </w:pPr>
            <w:r>
              <w:rPr/>
              <w:t>«Рождество с Калиной красно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color w:val="000000"/>
                <w:szCs w:val="27"/>
                <w:shd w:fill="FFFFFF" w:val="clear"/>
              </w:rPr>
            </w:pPr>
            <w:r>
              <w:rPr>
                <w:color w:val="000000"/>
                <w:szCs w:val="27"/>
                <w:shd w:fill="FFFFFF" w:val="clear"/>
              </w:rPr>
              <w:t>Мероприятия, посвященные Дню воинской славы России. День разгрома советскими войсками немецко-фашистских войск в Сталинградской битве (1943 г.)</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священных 30-летию вывода советских войск из ДР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цертная программа, посвященная Дню защитника Отечества «Доблесть Отчизн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Чемпионат Цимлянского района по рыбной ловл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цертная программа «Вам милые, нежные, славные!» посвященная Международному женскому Дню 8 Март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ольклорно - театрализованное представление «Семь чудес Маслениц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Торжественное мероприятие, посвященное Дню работников культуры </w:t>
            </w:r>
            <w:r>
              <w:rPr>
                <w:shd w:fill="FFFFFF" w:val="clear"/>
              </w:rPr>
              <w:t>«Моя профессия – мое призвани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0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материалов для опубликования в газете «Придонь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и сдача ежемесячных, квартальных отчетов специалистами отделов по закрепленным полномочия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дравление с юбилеями заслуженных работников  агропромышленного комплекс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bCs/>
              </w:rPr>
              <w:t>Подготовка, выпуск, контроль и проверка исполнения</w:t>
            </w:r>
          </w:p>
        </w:tc>
      </w:tr>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rPr>
            </w:pPr>
            <w:r>
              <w:rPr>
                <w:bCs/>
              </w:rPr>
              <w:t>Нормативных правовых актов федерального, регионального, муниципального уровней</w:t>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bCs/>
              </w:rPr>
            </w:pPr>
            <w:r>
              <w:rPr>
                <w:b/>
                <w:bC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троль </w:t>
            </w:r>
            <w:r>
              <w:rPr/>
              <w:t>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ы, планы и</w:t>
            </w:r>
            <w:r>
              <w:rPr/>
              <w:t xml:space="preserve"> отчёты об их реализаци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ов распоряжений  Администрации Цимлянского района по курируемым направления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приведение в соответствие с действующим законодательство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одготовка проектов решений Собрания депутатов Цимлянского района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color w:val="000000"/>
                <w:shd w:fill="FFFFFF" w:val="clear"/>
              </w:rPr>
              <w:t>«Развитие культуры и туризма</w:t>
            </w:r>
            <w:r>
              <w:rPr>
                <w:color w:val="000000"/>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Обеспечение общественного порядка и противодействие преступно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Доступная сред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Развитие образова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Развитие здравоохран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норматива расходов на содержание органов местного самоуправления муниципальных образований Цимлянского район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числ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Реализация муниципальной программы </w:t>
            </w:r>
            <w:r>
              <w:rPr>
                <w:bCs/>
              </w:rPr>
              <w:t>«Развитие сельского хозяйства и регулирование рынков сельскохозяйственной продукции, сырья и продовольств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ализация муниципальной программы</w:t>
            </w:r>
            <w:r>
              <w:rPr>
                <w:shd w:fill="FFFFFF" w:val="clear"/>
              </w:rPr>
              <w:t xml:space="preserve"> «Устойчивое развитие сельских территорий на 2014-2020 год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 xml:space="preserve"> </w:t>
            </w:r>
            <w:r>
              <w:rPr/>
              <w:t>Поручений главы Администрации района, рекомендаций Правительства Ростовской области, контрольных органов, проверок и т. д.</w:t>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контроля исполнения поручений по итогам еженедельного планерного совеща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гласно плану поручени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color w:val="FF0000"/>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p>
            <w:pPr>
              <w:pStyle w:val="Normal"/>
              <w:jc w:val="both"/>
              <w:rPr/>
            </w:pPr>
            <w:r>
              <w:rPr/>
            </w:r>
          </w:p>
          <w:p>
            <w:pPr>
              <w:pStyle w:val="Normal"/>
              <w:jc w:val="both"/>
              <w:rPr>
                <w:color w:val="5C5B5B"/>
                <w:sz w:val="28"/>
                <w:szCs w:val="28"/>
                <w:shd w:fill="FFFFFF" w:val="clear"/>
              </w:rPr>
            </w:pPr>
            <w:r>
              <w:rPr>
                <w:color w:val="5C5B5B"/>
                <w:sz w:val="28"/>
                <w:szCs w:val="28"/>
                <w:shd w:fill="FFFFFF" w:val="clear"/>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утвержденному распоряжением Администрации района от 09.06.2018</w:t>
            </w:r>
          </w:p>
          <w:p>
            <w:pPr>
              <w:pStyle w:val="Normal"/>
              <w:jc w:val="center"/>
              <w:rPr>
                <w:bCs/>
              </w:rPr>
            </w:pPr>
            <w:r>
              <w:rPr>
                <w:bCs/>
              </w:rPr>
              <w:t xml:space="preserve"> № </w:t>
            </w:r>
            <w:r>
              <w:rPr>
                <w:bCs/>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p>
            <w:pPr>
              <w:pStyle w:val="Normal"/>
              <w:jc w:val="center"/>
              <w:rPr>
                <w:color w:val="FF0000"/>
              </w:rPr>
            </w:pPr>
            <w:r>
              <w:rPr/>
              <w:t>Куфаев Л.Г., Кузина С.Н., 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в системе ГИС ГМП</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по запроса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bCs/>
              </w:rPr>
              <w:t>Проведение проверок (тематических, комплексных, выездных, плановых, внеплановы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контроля в сфере исполнения трудового законодательств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внутреннему финансовому контролю и контролю в сфере закупок по график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земельного контроля за соблюдением земельного законодательств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3, </w:t>
            </w:r>
          </w:p>
          <w:p>
            <w:pPr>
              <w:pStyle w:val="Normal"/>
              <w:jc w:val="center"/>
              <w:rPr/>
            </w:pPr>
            <w:r>
              <w:rPr/>
              <w:t xml:space="preserve">18.03, </w:t>
            </w:r>
          </w:p>
          <w:p>
            <w:pPr>
              <w:pStyle w:val="Normal"/>
              <w:jc w:val="center"/>
              <w:rPr/>
            </w:pPr>
            <w:r>
              <w:rPr/>
              <w:t>22</w:t>
            </w:r>
            <w:bookmarkStart w:id="0" w:name="_GoBack"/>
            <w:bookmarkEnd w:id="0"/>
            <w:r>
              <w:rPr/>
              <w:t>.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ездная проверка хода строительства очистных сооружений г.Цимлянск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ездная проверка хода строительства многоквартирного дома по адресу: г. Цимлянск, Лазо,3</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ещение с проверочными мероприятиями многоквартирного дома по адресу: г. Цимлянск, Лазо,4, строение 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бен А.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земельного контроля за соблюдением земельного законодательств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овые объезды грантополучалей на предмет сохранности имущества, приобретенного за счет средств грант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bCs/>
              </w:rPr>
              <w:t>Сбор и обработка отчетных данны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чет для включения в регистр муниципальных нормативных правовых актов в Управление региональной и муниципальной политики Правительства Ростовской обла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тчет в прокуратуру Цимлянского района о принятых за отчетный период нормативных правовых актов</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бор и передача в Территориальную избирательную комиссию сведений об избирателях для внесения в Регистр избирателе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ставление ежемесячных, квартальных отчетов специалистами отделов по закрепленным полномочия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числ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чис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чис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ньева Т.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ежемесячных, квартальных, годовых отчетов специалистами отделов по закрепленным полномочия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Участие в совещаниях, заседаниях, отчетах, мероприятиях (в т.ч. в режиме видеоконференцсвязи) и т. 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hanging="15"/>
              <w:jc w:val="both"/>
              <w:rPr/>
            </w:pPr>
            <w:r>
              <w:rPr/>
              <w:t>Участие в расширенном (планерном) совещании Губернатора Ростовской обла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hanging="15"/>
              <w:jc w:val="center"/>
              <w:rPr/>
            </w:pPr>
            <w:r>
              <w:rPr/>
              <w:t>Ежемеся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Бубен А.И.,</w:t>
            </w:r>
          </w:p>
          <w:p>
            <w:pPr>
              <w:pStyle w:val="Normal"/>
              <w:jc w:val="center"/>
              <w:rPr/>
            </w:pPr>
            <w:r>
              <w:rPr/>
              <w:t>Куфаев Л.Г., 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ind w:hanging="15"/>
              <w:jc w:val="both"/>
              <w:rPr/>
            </w:pPr>
            <w:r>
              <w:rPr/>
              <w:t>Участие в заседаниях Правительства Ростовской обла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0"/>
              <w:ind w:hanging="15"/>
              <w:jc w:val="center"/>
              <w:rPr/>
            </w:pPr>
            <w:r>
              <w:rPr/>
              <w:t>Ежемесяч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ind w:hanging="15"/>
              <w:jc w:val="both"/>
              <w:rPr/>
            </w:pPr>
            <w:r>
              <w:rPr/>
              <w:t>Участие в заседании Палаты муниципальных районов Ассоциации «Совет муниципальных образований Ростовской обла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ind w:hanging="15"/>
              <w:jc w:val="both"/>
              <w:rPr/>
            </w:pPr>
            <w:r>
              <w:rPr/>
              <w:t>Участие в видеоконференциях по плану  Правительства Ростовской обла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Бубен А.И.,</w:t>
            </w:r>
          </w:p>
          <w:p>
            <w:pPr>
              <w:pStyle w:val="Normal"/>
              <w:jc w:val="center"/>
              <w:rPr/>
            </w:pPr>
            <w:r>
              <w:rPr/>
              <w:t>Куфаев Л.Г., 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rFonts w:ascii="Arial" w:hAnsi="Arial" w:cs="Arial"/>
              </w:rPr>
            </w:pPr>
            <w:r>
              <w:rPr>
                <w:bCs/>
              </w:rPr>
              <w:t>Участие в выездных совещаниях, проводимых Правительством Ростовской области и органов исполнительной власти Ростовской области</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w:t>
            </w:r>
          </w:p>
          <w:p>
            <w:pPr>
              <w:pStyle w:val="Normal"/>
              <w:jc w:val="center"/>
              <w:rPr/>
            </w:pPr>
            <w:r>
              <w:rPr/>
              <w:t>Бубен А.И.,</w:t>
            </w:r>
          </w:p>
          <w:p>
            <w:pPr>
              <w:pStyle w:val="Normal"/>
              <w:jc w:val="center"/>
              <w:rPr/>
            </w:pPr>
            <w:r>
              <w:rPr/>
              <w:t>Куфаев Л.Г., Кузина С.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bCs/>
              </w:rPr>
              <w:t>Отчет главы Администрации Цимлянского района перед жителями Калининского сельского поселени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конца месяц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личный В.В., информационная групп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jc w:val="both"/>
              <w:rPr>
                <w:bCs/>
              </w:rPr>
            </w:pPr>
            <w:r>
              <w:rPr/>
              <w:t>Участие в разрешении судебных споров в судах общей юрисдикции, арбитражных судах</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тманова Н.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12254" w:leader="none"/>
        </w:tabs>
        <w:rPr/>
      </w:pPr>
      <w:r>
        <w:rPr/>
      </w:r>
    </w:p>
    <w:p>
      <w:pPr>
        <w:pStyle w:val="Normal"/>
        <w:tabs>
          <w:tab w:val="clear" w:pos="708"/>
          <w:tab w:val="left" w:pos="12254" w:leader="none"/>
        </w:tabs>
        <w:rPr/>
      </w:pPr>
      <w:r>
        <w:rPr/>
      </w:r>
    </w:p>
    <w:p>
      <w:pPr>
        <w:pStyle w:val="Normal"/>
        <w:tabs>
          <w:tab w:val="clear" w:pos="708"/>
          <w:tab w:val="left" w:pos="12254" w:leader="none"/>
        </w:tabs>
        <w:rPr/>
      </w:pPr>
      <w:r>
        <w:rPr/>
        <w:t>Исполняющий обязанности управляющего делами Администрации Цимлянского района</w:t>
        <w:tab/>
        <w:t xml:space="preserve">            Н.К. Гетманова</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32"/>
      <w:lang w:val="ru-RU" w:bidi="ar-SA"/>
    </w:rPr>
  </w:style>
  <w:style w:type="character" w:styleId="2">
    <w:name w:val="Заголовок 2 Знак"/>
    <w:qFormat/>
    <w:rPr>
      <w:b/>
      <w:bCs/>
      <w:sz w:val="36"/>
      <w:szCs w:val="36"/>
      <w:lang w:val="ru-RU" w:bidi="ar-SA"/>
    </w:rPr>
  </w:style>
  <w:style w:type="character" w:styleId="21">
    <w:name w:val="Основной текст с отступом 2 Знак"/>
    <w:qFormat/>
    <w:rPr>
      <w:sz w:val="24"/>
      <w:szCs w:val="24"/>
      <w:lang w:val="ru-RU" w:bidi="ar-SA"/>
    </w:rPr>
  </w:style>
  <w:style w:type="character" w:styleId="1">
    <w:name w:val="Заголовок 1 Знак"/>
    <w:qFormat/>
    <w:rPr>
      <w:b/>
      <w:bCs/>
      <w:sz w:val="24"/>
      <w:szCs w:val="24"/>
    </w:rPr>
  </w:style>
  <w:style w:type="character" w:styleId="4">
    <w:name w:val=" Знак Знак4"/>
    <w:qFormat/>
    <w:rPr>
      <w:b/>
      <w:bCs/>
      <w:sz w:val="24"/>
      <w:szCs w:val="24"/>
    </w:rPr>
  </w:style>
  <w:style w:type="character" w:styleId="3">
    <w:name w:val="Основной текст 3 Знак"/>
    <w:qFormat/>
    <w:rPr>
      <w:sz w:val="16"/>
      <w:szCs w:val="16"/>
    </w:rPr>
  </w:style>
  <w:style w:type="character" w:styleId="Style14">
    <w:name w:val="Подзаголовок Знак"/>
    <w:qFormat/>
    <w:rPr>
      <w:rFonts w:ascii="Arial" w:hAnsi="Arial" w:eastAsia="Lucida Sans Unicode" w:cs="Arial"/>
      <w:i/>
      <w:iCs/>
      <w:sz w:val="28"/>
      <w:szCs w:val="28"/>
      <w:lang w:val="en-US"/>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Название Знак"/>
    <w:basedOn w:val="Style12"/>
    <w:qFormat/>
    <w:rPr>
      <w:b/>
      <w:bCs/>
      <w:sz w:val="28"/>
      <w:szCs w:val="24"/>
    </w:rPr>
  </w:style>
  <w:style w:type="paragraph" w:styleId="Heading">
    <w:name w:val="Heading"/>
    <w:basedOn w:val="Normal"/>
    <w:next w:val="TextBody"/>
    <w:qFormat/>
    <w:pPr>
      <w:ind w:right="-738" w:hanging="0"/>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tLeast" w:line="400" w:before="280" w:after="280"/>
    </w:pPr>
    <w:rPr/>
  </w:style>
  <w:style w:type="paragraph" w:styleId="31">
    <w:name w:val="Основной текст 3"/>
    <w:basedOn w:val="Normal"/>
    <w:qFormat/>
    <w:pPr>
      <w:spacing w:before="0" w:after="120"/>
    </w:pPr>
    <w:rPr>
      <w:sz w:val="16"/>
      <w:szCs w:val="16"/>
      <w:lang w:val="en-US"/>
    </w:rPr>
  </w:style>
  <w:style w:type="paragraph" w:styleId="BodyText3">
    <w:name w:val="Body Text 3"/>
    <w:basedOn w:val="Normal"/>
    <w:qFormat/>
    <w:pPr>
      <w:jc w:val="both"/>
    </w:pPr>
    <w:rPr>
      <w:sz w:val="28"/>
      <w:szCs w:val="20"/>
    </w:rPr>
  </w:style>
  <w:style w:type="paragraph" w:styleId="311">
    <w:name w:val="Основной текст 31"/>
    <w:basedOn w:val="Normal"/>
    <w:qFormat/>
    <w:pPr>
      <w:suppressAutoHyphens w:val="true"/>
      <w:jc w:val="both"/>
    </w:pPr>
    <w:rPr>
      <w:sz w:val="28"/>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3:00Z</dcterms:created>
  <dc:creator>Admin</dc:creator>
  <dc:description/>
  <cp:keywords/>
  <dc:language>en-US</dc:language>
  <cp:lastModifiedBy>user</cp:lastModifiedBy>
  <cp:lastPrinted>2019-01-24T14:00:00Z</cp:lastPrinted>
  <dcterms:modified xsi:type="dcterms:W3CDTF">2019-01-24T10:01:00Z</dcterms:modified>
  <cp:revision>29</cp:revision>
  <dc:subject/>
  <dc:title>ПЛАН</dc:title>
</cp:coreProperties>
</file>