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поминание страхователям: уплата страховых взносов и отчетность в ПФР за ноябрь 2016 года</w:t>
      </w:r>
    </w:p>
    <w:p>
      <w:pPr>
        <w:pStyle w:val="Normal"/>
        <w:suppressAutoHyphens w:val="false"/>
        <w:spacing w:before="280" w:after="28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Управление ПФР в Цимлянском районе Ростовской области напоминает о сроках уплаты страховых взносов и представлении ежемесячной отчетности в ПФР за ноябрь 2016 года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Ежемесячная форма отчетности по персонифицированному учету в ПФР  представляется страхователями ежемесячно не позднее 10-го числа месяца, следующего за отчетным периодом. Отчетность за ноябрь 2016 года необходимо представить </w:t>
      </w:r>
      <w:r>
        <w:rPr>
          <w:b/>
          <w:sz w:val="28"/>
          <w:szCs w:val="28"/>
          <w:lang w:eastAsia="ru-RU"/>
        </w:rPr>
        <w:t>не позднее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12 декабря.</w:t>
      </w:r>
      <w:r>
        <w:rPr>
          <w:sz w:val="28"/>
          <w:szCs w:val="28"/>
          <w:lang w:eastAsia="ru-RU"/>
        </w:rPr>
        <w:t xml:space="preserve">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в отношении каждого застрахованного лица.</w:t>
      </w:r>
    </w:p>
    <w:p>
      <w:pPr>
        <w:pStyle w:val="Normal"/>
        <w:suppressAutoHyphens w:val="false"/>
        <w:spacing w:before="280" w:after="280"/>
        <w:ind w:firstLine="708"/>
        <w:jc w:val="both"/>
        <w:rPr/>
      </w:pPr>
      <w:r>
        <w:rPr>
          <w:sz w:val="28"/>
          <w:szCs w:val="28"/>
          <w:lang w:eastAsia="ru-RU"/>
        </w:rPr>
        <w:t xml:space="preserve">Страховые взносы на обязательное пенсионное и медицинское страхование за ноябрь  2016 года работодатели должны перечислить </w:t>
      </w:r>
      <w:r>
        <w:rPr>
          <w:b/>
          <w:sz w:val="28"/>
          <w:szCs w:val="28"/>
          <w:lang w:eastAsia="ru-RU"/>
        </w:rPr>
        <w:t xml:space="preserve">не позднее 15 декабря. </w:t>
      </w:r>
      <w:r>
        <w:rPr>
          <w:sz w:val="28"/>
          <w:szCs w:val="28"/>
          <w:lang w:eastAsia="ru-RU"/>
        </w:rPr>
        <w:t xml:space="preserve">При этом начисленные, но не уплаченные в срок страховые взносы признаются недоимкой и подлежат взысканию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риф страховых взносов в государственные внебюджетные фонды в размере 30%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охраняется до 2018 года включительно (Федеральный закон от 28.11.2015 № 347-ФЗ).  Из них 22% работодатели должны платить в Пенсионный фонд Российской Федерации, 5,1% – в Федеральный фонд обязательного медицинского страхования, 2,9% – в Фонд социального страхования Российской Федерации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редельная величина базы для начисления страховых взносов на обязательное пенсионное страхование в 2016 году - 796 тысяч рублей.  Страховые взносы с заработной платы, превышающей предельную величину базы, как и в предыдущие годы, уплачиваются по тарифу 10% в ПФР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40:00Z</dcterms:created>
  <dc:creator>Станислав Дегтярев</dc:creator>
  <dc:description/>
  <dc:language>en-US</dc:language>
  <cp:lastModifiedBy>Гладкова Наталья Викторовна</cp:lastModifiedBy>
  <cp:lastPrinted>2016-12-07T14:41:00Z</cp:lastPrinted>
  <dcterms:modified xsi:type="dcterms:W3CDTF">2016-12-07T11:41:00Z</dcterms:modified>
  <cp:revision>3</cp:revision>
  <dc:subject/>
  <dc:title>ПФР</dc:title>
</cp:coreProperties>
</file>