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16"/>
        <w:gridCol w:w="6026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168" w:hanging="0"/>
              <w:jc w:val="center"/>
              <w:rPr/>
            </w:pPr>
            <w:r>
              <w:rPr>
                <w:sz w:val="28"/>
                <w:szCs w:val="28"/>
              </w:rPr>
              <w:t xml:space="preserve">И.о. заместителя Главы 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кономике и финансовым вопрос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наньева Т.В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0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октября 2017года</w:t>
            </w:r>
          </w:p>
        </w:tc>
      </w:tr>
    </w:tbl>
    <w:p>
      <w:pPr>
        <w:pStyle w:val="Heading1"/>
        <w:rPr/>
      </w:pPr>
      <w:r>
        <w:rPr/>
        <w:t xml:space="preserve">План </w:t>
      </w:r>
    </w:p>
    <w:p>
      <w:pPr>
        <w:pStyle w:val="Heading1"/>
        <w:rPr/>
      </w:pPr>
      <w:r>
        <w:rPr/>
        <w:t xml:space="preserve">осуществления финансовым отделом Администрации Цимлянского района </w:t>
      </w:r>
    </w:p>
    <w:p>
      <w:pPr>
        <w:pStyle w:val="Heading1"/>
        <w:rPr/>
      </w:pPr>
      <w:r>
        <w:rPr/>
        <w:t>внутреннего муниципального финансового контроля на 2017 год.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1080" w:right="819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701"/>
        <w:gridCol w:w="4253"/>
        <w:gridCol w:w="226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ве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ъект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ого контроля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муниципального образования, в котором проводятся проверки в ч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ьзования межбюджетных трансфертов, предоставляемых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веряемый / обследуемый / анализируем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ведение выездных проверок в пределах полномочий, закрепленных за финансовым отделом Администрации Цимлянского района (в порядке предусмотренном Постановлением Администрации Цимлянского района от 15.06.2015 № 393), по вопросам контро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полнотой и достоверностью отчетности о реализации муниципальных программ, в том числе отчетности об исполнении  муниципальных заданий;</w:t>
            </w:r>
          </w:p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в отношении закупок товаров, работ, услуг для обеспечения муниципальных нужд ( п.3 ч.3,  </w:t>
            </w:r>
            <w:hyperlink r:id="rId2">
              <w:r>
                <w:rPr>
                  <w:rStyle w:val="InternetLink"/>
                  <w:rFonts w:eastAsia="Times New Roman"/>
                </w:rPr>
                <w:t xml:space="preserve">ч. 8 ст. 99 </w:t>
              </w:r>
            </w:hyperlink>
            <w:r>
              <w:rPr>
                <w:rFonts w:eastAsia="Times New Roman"/>
              </w:rPr>
              <w:t xml:space="preserve"> Федерального закона от 05.04.2013 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Цимля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5 -2016 год истекший период 2017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назна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назна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</w:tc>
      </w:tr>
      <w:tr>
        <w:trPr>
          <w:trHeight w:val="2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рхив документов по личному составу Цимлянского района»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6 год истекший период 2017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ведение камеральных проверок в пределах полномочий, закрепленных за финансовым отделом Администрации Цимлянского района (в порядке предусмотренном Постановлением Администрации Цимлянского района от 15.06.2015 № 393), по вопросам контро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полнотой и достоверностью отчетности о реализации муниципальных программ, в том числе отчетности об исполнении  муниципальных заданий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отношении закупок товаров, работ, услуг для обеспечения муниципальных нужд ( п.3 ч.3, 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ч. 8 ст. 99 </w:t>
              </w:r>
            </w:hyperlink>
            <w:r>
              <w:rPr>
                <w:sz w:val="26"/>
                <w:szCs w:val="26"/>
              </w:rPr>
              <w:t xml:space="preserve"> Федерального закона от 05.04.2013 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расноярского сельского посел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6 год истекший период 2017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6 год истекший период 2017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Лозновского сельского поселения 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ининского сельского поселения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3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3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3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екший период 2017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Главный специалист- ревизор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финансового отдела</w:t>
      </w:r>
    </w:p>
    <w:p>
      <w:pPr>
        <w:sectPr>
          <w:footerReference w:type="default" r:id="rId4"/>
          <w:type w:val="nextPage"/>
          <w:pgSz w:orient="landscape" w:w="16838" w:h="11906"/>
          <w:pgMar w:left="425" w:right="964" w:gutter="0" w:header="0" w:top="360" w:footer="11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/>
      </w:pPr>
      <w:r>
        <w:rPr>
          <w:sz w:val="26"/>
          <w:szCs w:val="26"/>
        </w:rPr>
        <w:t xml:space="preserve">Администрации Цимлянского района                                                                                            И.С.Трегубова                   </w:t>
      </w:r>
    </w:p>
    <w:p>
      <w:pPr>
        <w:pStyle w:val="Normal"/>
        <w:ind w:left="6660" w:firstLine="420"/>
        <w:rPr/>
      </w:pPr>
      <w:r>
        <w:rPr>
          <w:rFonts w:eastAsia="Times New Roman"/>
          <w:szCs w:val="20"/>
          <w:lang w:eastAsia="en-US"/>
        </w:rPr>
        <w:t xml:space="preserve">          </w:t>
      </w:r>
      <w:r>
        <w:rPr>
          <w:rFonts w:eastAsia="Calibri"/>
          <w:szCs w:val="20"/>
          <w:lang w:eastAsia="en-US"/>
        </w:rPr>
        <w:t>Приложение</w:t>
      </w:r>
    </w:p>
    <w:p>
      <w:pPr>
        <w:pStyle w:val="Heading1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к Плану осуществления</w:t>
      </w:r>
    </w:p>
    <w:p>
      <w:pPr>
        <w:pStyle w:val="Heading1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финансовым отделом</w:t>
      </w:r>
    </w:p>
    <w:p>
      <w:pPr>
        <w:pStyle w:val="Heading1"/>
        <w:ind w:left="5664" w:hanging="0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Администрации Цимлянского района</w:t>
      </w:r>
    </w:p>
    <w:p>
      <w:pPr>
        <w:pStyle w:val="Normal"/>
        <w:ind w:left="6660" w:hanging="0"/>
        <w:jc w:val="center"/>
        <w:rPr>
          <w:rFonts w:eastAsia="Calibri"/>
          <w:szCs w:val="20"/>
          <w:lang w:eastAsia="en-US"/>
        </w:rPr>
      </w:pPr>
      <w:r>
        <w:rPr/>
        <w:t>внутреннего муниципального финансового контроля на 2017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/>
      </w:pPr>
      <w:r>
        <w:rPr/>
        <w:t>Перечень объектов муниципального финансового контроля, подлежащих проверкам в соответствии с пунктами 1.1, 1.2 Плана осуществления финансовым отделом Администрации Цимлянского района внутреннего муниципального финансового контроля на 2017 год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33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 проверки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 Администрации Цимлянского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рхив документов по личному составу Цимлянского района»</w:t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овоцимля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Лозн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раснояр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лин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ind w:right="-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hanging="0"/>
        <w:rPr/>
      </w:pPr>
      <w:r>
        <w:rPr/>
        <w:t>Главный специалист- ревизор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hanging="0"/>
        <w:rPr/>
      </w:pPr>
      <w:r>
        <w:rPr/>
        <w:t>Финансового отдел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hanging="0"/>
        <w:rPr/>
      </w:pPr>
      <w:r>
        <w:rPr/>
        <w:t>Администрации Цимлянского района</w:t>
        <w:tab/>
        <w:t xml:space="preserve">                    И.С.Трегубова</w:t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sz w:val="28"/>
          <w:szCs w:val="28"/>
        </w:rPr>
      </w:pPr>
      <w:r>
        <w:rPr/>
        <w:t>«09» октября 2017 года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0F4571A52241347E5D450FC74D7F28E295F5B546D9603887BF8EAC7FA7883A0A1A71BE88CBC6CA7N8O" TargetMode="External"/><Relationship Id="rId3" Type="http://schemas.openxmlformats.org/officeDocument/2006/relationships/hyperlink" Target="consultantplus://offline/ref=8B50F4571A52241347E5D450FC74D7F28E295F5B546D9603887BF8EAC7FA7883A0A1A71BE88CBC6CA7N8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4:00Z</dcterms:created>
  <dc:creator>Белоусова</dc:creator>
  <dc:description/>
  <cp:keywords/>
  <dc:language>en-US</dc:language>
  <cp:lastModifiedBy>Ревизор</cp:lastModifiedBy>
  <cp:lastPrinted>2017-12-22T13:16:00Z</cp:lastPrinted>
  <dcterms:modified xsi:type="dcterms:W3CDTF">2017-12-22T10:24:00Z</dcterms:modified>
  <cp:revision>4</cp:revision>
  <dc:subject/>
  <dc:title>Главе Администрации (Губернатору)</dc:title>
</cp:coreProperties>
</file>