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16"/>
        <w:gridCol w:w="6026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ind w:left="1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1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ем Главы </w:t>
            </w:r>
          </w:p>
          <w:p>
            <w:pPr>
              <w:pStyle w:val="Normal"/>
              <w:ind w:left="1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ind w:left="1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экономике и финансовым вопросам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1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Погосян С.Б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before="120" w:after="0"/>
              <w:ind w:left="1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6 » декабря 2016 года</w:t>
            </w:r>
          </w:p>
        </w:tc>
      </w:tr>
    </w:tbl>
    <w:p>
      <w:pPr>
        <w:pStyle w:val="Heading1"/>
        <w:rPr/>
      </w:pPr>
      <w:r>
        <w:rPr/>
        <w:t xml:space="preserve">План </w:t>
      </w:r>
    </w:p>
    <w:p>
      <w:pPr>
        <w:pStyle w:val="Heading1"/>
        <w:rPr/>
      </w:pPr>
      <w:r>
        <w:rPr/>
        <w:t xml:space="preserve">осуществления финансовым отделом Администрации Цимлянского района </w:t>
      </w:r>
    </w:p>
    <w:p>
      <w:pPr>
        <w:pStyle w:val="Heading1"/>
        <w:rPr/>
      </w:pPr>
      <w:r>
        <w:rPr/>
        <w:t>внутреннего муниципального финансового контроля на 2016 год.</w:t>
      </w:r>
    </w:p>
    <w:p>
      <w:pPr>
        <w:pStyle w:val="Normal"/>
        <w:tabs>
          <w:tab w:val="clear" w:pos="708"/>
          <w:tab w:val="left" w:pos="3828" w:leader="none"/>
          <w:tab w:val="left" w:pos="4678" w:leader="none"/>
        </w:tabs>
        <w:ind w:left="1080" w:right="819" w:hanging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701"/>
        <w:gridCol w:w="4253"/>
        <w:gridCol w:w="2268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ероприятия по осуществлению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ровед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бъект 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нансового контроля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наименование муниципального образования, в котором проводятся проверки в ч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спользования межбюджетных трансфертов, предоставляемых из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роверяемый / обследуемый / анализируемы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и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</w:tr>
      <w:tr>
        <w:trPr>
          <w:trHeight w:val="13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09"/>
              <w:jc w:val="both"/>
              <w:outlineLvl w:val="1"/>
              <w:rPr/>
            </w:pPr>
            <w:r>
              <w:rPr>
                <w:sz w:val="26"/>
                <w:szCs w:val="26"/>
              </w:rPr>
              <w:t>Проведение выездных проверок в пределах полномочий, закрепленных за финансовым отделом Администрации Цимлянского района (в порядке предусмотренном Постановлением Администрации Цимлянского района от 15.06.2015 № 393), по вопросам контрол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09"/>
              <w:jc w:val="both"/>
              <w:outlineLvl w:val="1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за соблюдением бюджетного законодательства Российской Федерации и иных нормативных правовых актов, регулирующих бюджетные правоотнош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09"/>
              <w:jc w:val="both"/>
              <w:outlineLvl w:val="1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за полнотой и достоверностью отчетности о реализации муниципальных программ, в том числе отчетности об исполнении  муниципальных зада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/>
              </w:rPr>
              <w:t xml:space="preserve">- в отношении закупок товаров, работ, услуг для обеспечения муниципальных нужд ( п.3 ч.3,  </w:t>
            </w:r>
            <w:hyperlink r:id="rId2">
              <w:r>
                <w:rPr>
                  <w:rStyle w:val="InternetLink"/>
                  <w:rFonts w:eastAsia="Times New Roman"/>
                </w:rPr>
                <w:t xml:space="preserve">ч. 8 ст. 99 </w:t>
              </w:r>
            </w:hyperlink>
            <w:r>
              <w:rPr>
                <w:rFonts w:eastAsia="Times New Roman"/>
              </w:rPr>
              <w:t xml:space="preserve"> Федерального закона от 05.04.2013 44-ФЗ «О контрактной системе в сфере закупок товаров, работ, услуг для обеспечения государственных и муниципальных нужд»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09"/>
              <w:jc w:val="both"/>
              <w:outlineLvl w:val="1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ConsPlusNormal"/>
              <w:ind w:left="540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имлянская межпоселенческая библиотек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14 -2015 годы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текший период 2016 год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шествующ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14 -2015 годы истекший период 2016 год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шествующ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14-2015 годы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текший период 2016 год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шествующ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пециалист- ревизор финансовго отдела Администрации Цимлянского района согласно Распоряжений Главы Цимлян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 назначен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ы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пециалист- ревизор финансовго отдела Администрации Цимлянского района согласно Распоряжений Главы Цимлян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 назначен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ы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пециалист- ревизор финансовго отдела Администрации Цимлянского района согласно Распоряжений Главы Цимлян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 назначен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ы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й </w:t>
            </w:r>
          </w:p>
        </w:tc>
      </w:tr>
      <w:tr>
        <w:trPr>
          <w:trHeight w:val="2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40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I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Цимлянского района Маркинского сельского поселения «Центральный Дом культуры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Цимлянского района Калининского сельского поселения «Центральный Дом культуры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Детская школа искусств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09"/>
              <w:jc w:val="both"/>
              <w:outlineLvl w:val="1"/>
              <w:rPr/>
            </w:pPr>
            <w:r>
              <w:rPr>
                <w:sz w:val="26"/>
                <w:szCs w:val="26"/>
              </w:rPr>
              <w:t>Проведение камеральных проверок в пределах полномочий, закрепленных за финансовым отделом Администрации Цимлянского района (в порядке предусмотренном Постановлением Администрации Цимлянского района от 15.06.2015 № 393), по вопросам контрол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09"/>
              <w:jc w:val="both"/>
              <w:outlineLvl w:val="1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за соблюдением бюджетного законодательства Российской Федерации и иных нормативных правовых актов, регулирующих бюджетные правоотнош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09"/>
              <w:jc w:val="both"/>
              <w:outlineLvl w:val="1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за полнотой и достоверностью отчетности о реализации муниципальных программ, в том числе отчетности об исполнении  муниципальных заданий;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отношении закупок товаров, работ, услуг для обеспечения муниципальных нужд ( п.3 ч.3, 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 xml:space="preserve">ч. 8 ст. 99 </w:t>
              </w:r>
            </w:hyperlink>
            <w:r>
              <w:rPr>
                <w:sz w:val="26"/>
                <w:szCs w:val="26"/>
              </w:rPr>
              <w:t xml:space="preserve"> Федерального закона от 05.04.2013 44-ФЗ «О контрактной системе в сфере закупок товаров, работ, услуг для обеспечения государственных и муниципальных нужд»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Красноярская средняя общеобразовательная школа Цимлянского района Ростовской обла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средняя общеобразовательная школа №3 г.Цимлянска Ростовской обла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III 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детский сад «Золотая рыбка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арта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детский сад общеразвивающего вида  «Аленушка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091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91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91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91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91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Заведующий финансовым отделом</w:t>
      </w:r>
    </w:p>
    <w:p>
      <w:pPr>
        <w:sectPr>
          <w:footerReference w:type="default" r:id="rId4"/>
          <w:type w:val="nextPage"/>
          <w:pgSz w:orient="landscape" w:w="16838" w:h="11906"/>
          <w:pgMar w:left="425" w:right="964" w:gutter="0" w:header="0" w:top="360" w:footer="11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Цимлянского района                                                                                            Т.В. Ананьева                   </w:t>
      </w:r>
    </w:p>
    <w:p>
      <w:pPr>
        <w:pStyle w:val="Normal"/>
        <w:ind w:left="6660" w:firstLine="420"/>
        <w:rPr/>
      </w:pPr>
      <w:r>
        <w:rPr>
          <w:rFonts w:eastAsia="Times New Roman"/>
          <w:szCs w:val="20"/>
          <w:lang w:eastAsia="en-US"/>
        </w:rPr>
        <w:t xml:space="preserve">          </w:t>
      </w:r>
      <w:r>
        <w:rPr>
          <w:rFonts w:eastAsia="Calibri"/>
          <w:szCs w:val="20"/>
          <w:lang w:eastAsia="en-US"/>
        </w:rPr>
        <w:t>Приложение</w:t>
      </w:r>
    </w:p>
    <w:p>
      <w:pPr>
        <w:pStyle w:val="Heading1"/>
        <w:ind w:left="566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к Плану осуществления</w:t>
      </w:r>
    </w:p>
    <w:p>
      <w:pPr>
        <w:pStyle w:val="Heading1"/>
        <w:ind w:left="566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финансовым отделом</w:t>
      </w:r>
    </w:p>
    <w:p>
      <w:pPr>
        <w:pStyle w:val="Heading1"/>
        <w:ind w:left="5664" w:hanging="0"/>
        <w:rPr/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Администрации Цимлянского района</w:t>
      </w:r>
    </w:p>
    <w:p>
      <w:pPr>
        <w:pStyle w:val="Normal"/>
        <w:ind w:left="6660" w:hanging="0"/>
        <w:jc w:val="center"/>
        <w:rPr>
          <w:rFonts w:eastAsia="Calibri"/>
          <w:szCs w:val="20"/>
          <w:lang w:eastAsia="en-US"/>
        </w:rPr>
      </w:pPr>
      <w:r>
        <w:rPr/>
        <w:t>внутреннего муниципального финансового контроля на 2016 год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rPr/>
      </w:pPr>
      <w:r>
        <w:rPr/>
        <w:t>Перечень объектов муниципального финансового контроля, подлежащих проверкам в соответствии с пунктами 1.1, 1.2 Плана осуществления финансовым отделом Администрации Цимлянского района внутреннего муниципального финансового контроля на 2016 год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33"/>
      </w:tblGrid>
      <w:tr>
        <w:trPr>
          <w:tblHeader w:val="true"/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ъекта проверки</w:t>
            </w:r>
          </w:p>
        </w:tc>
      </w:tr>
      <w:tr>
        <w:trPr>
          <w:trHeight w:val="2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Красноярская средняя общеобразовательная школа Цимлянского района Ростовской област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№3 г.Цимлянска Ростовской област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БУ «Цимлянская межпоселенческая библиотека»</w:t>
            </w:r>
          </w:p>
        </w:tc>
      </w:tr>
      <w:tr>
        <w:trPr>
          <w:trHeight w:val="369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униципальное бюджетное учреждение культуры Цимлянского района Маркинского сельского поселения «Центральный Дом культуры»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/>
              <w:t>Муниципальное бюджетное учреждение культуры Цимлянского района Калининского сельского поселения «Центральный Дом культуры»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/>
              <w:t>Муниципальное бюджетное образовательное учреждение дополнительного образования детей «Детская школа искусств»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детский сад «Золотая рыбка» </w:t>
            </w:r>
          </w:p>
        </w:tc>
      </w:tr>
      <w:tr>
        <w:trPr>
          <w:trHeight w:val="2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детский сад общеразвивающего вида  «Аленушка» 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5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680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5760" w:leader="none"/>
          <w:tab w:val="left" w:pos="10080" w:leader="none"/>
        </w:tabs>
        <w:ind w:right="125" w:hanging="0"/>
        <w:rPr/>
      </w:pPr>
      <w:r>
        <w:rPr/>
        <w:t>Заведующий финансовым отделом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5760" w:leader="none"/>
          <w:tab w:val="left" w:pos="10080" w:leader="none"/>
        </w:tabs>
        <w:ind w:right="125" w:hanging="0"/>
        <w:rPr/>
      </w:pPr>
      <w:r>
        <w:rPr/>
        <w:t>Администрации Цимлянского района</w:t>
        <w:tab/>
        <w:t xml:space="preserve">                    Ананьева Т.В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5760" w:leader="none"/>
          <w:tab w:val="left" w:pos="10080" w:leader="none"/>
        </w:tabs>
        <w:ind w:right="125" w:hanging="0"/>
        <w:rPr/>
      </w:pPr>
      <w:r>
        <w:rPr/>
      </w:r>
    </w:p>
    <w:p>
      <w:pPr>
        <w:pStyle w:val="Normal"/>
        <w:ind w:right="680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680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680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680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6804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/>
        <w:t>«26» декабря 2016 года</w:t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50F4571A52241347E5D450FC74D7F28E295F5B546D9603887BF8EAC7FA7883A0A1A71BE88CBC6CA7N8O" TargetMode="External"/><Relationship Id="rId3" Type="http://schemas.openxmlformats.org/officeDocument/2006/relationships/hyperlink" Target="consultantplus://offline/ref=8B50F4571A52241347E5D450FC74D7F28E295F5B546D9603887BF8EAC7FA7883A0A1A71BE88CBC6CA7N8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38:00Z</dcterms:created>
  <dc:creator>Белоусова</dc:creator>
  <dc:description/>
  <cp:keywords/>
  <dc:language>en-US</dc:language>
  <cp:lastModifiedBy>Ревизор</cp:lastModifiedBy>
  <cp:lastPrinted>2016-12-30T09:34:00Z</cp:lastPrinted>
  <dcterms:modified xsi:type="dcterms:W3CDTF">2016-12-30T06:58:00Z</dcterms:modified>
  <cp:revision>9</cp:revision>
  <dc:subject/>
  <dc:title>Главе Администрации (Губернатору)</dc:title>
</cp:coreProperties>
</file>