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6"/>
        <w:gridCol w:w="602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номике и финансовым вопрос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огосян С.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0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декабря 2015 года</w:t>
            </w:r>
          </w:p>
        </w:tc>
      </w:tr>
    </w:tbl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осуществления финансовым отделом Администрации Цимлянского района </w:t>
      </w:r>
    </w:p>
    <w:p>
      <w:pPr>
        <w:pStyle w:val="Heading1"/>
        <w:rPr/>
      </w:pPr>
      <w:r>
        <w:rPr/>
        <w:t>внутреннего муниципального финансового контроля на 2016 год.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1080" w:right="819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4253"/>
        <w:gridCol w:w="226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кт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контроля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муниципального образования, в котором проводятся проверки в ч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ьзования межбюджетных трансфертов, предоставляемых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ряемый / обследуемый / анализируем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выезд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ч. 8 ст. 99 </w:t>
              </w:r>
            </w:hyperlink>
            <w:r>
              <w:rPr>
                <w:rFonts w:eastAsia="Times New Roman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ConsPlusNormal"/>
              <w:ind w:left="54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имлянская межпоселенческая библиоте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 -2015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 -2015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 «Центральная поселенческая библиотека Маркинского сельского посе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Калининского сельского поселения «Центральная бибилиоте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Цимлянского района многофункциональный центр по предоставлению государственных и муниципальных услу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камераль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ч. 8 ст. 99 </w:t>
              </w:r>
            </w:hyperlink>
            <w:r>
              <w:rPr>
                <w:sz w:val="26"/>
                <w:szCs w:val="26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Красноярская средняя общеобразовательная школа Цимлянского района Рос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-2015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 -2015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роприятий  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3 г.Цимлянска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I 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 «Золотая рыбка» г. Цимлянс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№ 22 «Алёнуш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аведующий финансовым отделом</w:t>
      </w:r>
    </w:p>
    <w:p>
      <w:pPr>
        <w:sectPr>
          <w:footerReference w:type="default" r:id="rId4"/>
          <w:type w:val="nextPage"/>
          <w:pgSz w:orient="landscape" w:w="16838" w:h="11906"/>
          <w:pgMar w:left="425" w:right="964" w:gutter="0" w:header="0" w:top="360" w:footer="11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Цимлянского района                                                                                            Т.В. Ананьева                   </w:t>
      </w:r>
    </w:p>
    <w:p>
      <w:pPr>
        <w:pStyle w:val="Normal"/>
        <w:ind w:left="6660" w:firstLine="420"/>
        <w:rPr/>
      </w:pPr>
      <w:r>
        <w:rPr>
          <w:rFonts w:eastAsia="Times New Roman"/>
          <w:szCs w:val="20"/>
          <w:lang w:eastAsia="en-US"/>
        </w:rPr>
        <w:t xml:space="preserve">          </w:t>
      </w:r>
      <w:r>
        <w:rPr>
          <w:rFonts w:eastAsia="Calibri"/>
          <w:szCs w:val="20"/>
          <w:lang w:eastAsia="en-US"/>
        </w:rPr>
        <w:t>Приложение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к Плану осуществления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финансовым отделом</w:t>
      </w:r>
    </w:p>
    <w:p>
      <w:pPr>
        <w:pStyle w:val="Heading1"/>
        <w:ind w:left="5664"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министрации Цимлянского района</w:t>
      </w:r>
    </w:p>
    <w:p>
      <w:pPr>
        <w:pStyle w:val="Normal"/>
        <w:ind w:left="6660" w:hanging="0"/>
        <w:jc w:val="center"/>
        <w:rPr>
          <w:rFonts w:eastAsia="Calibri"/>
          <w:szCs w:val="20"/>
          <w:lang w:eastAsia="en-US"/>
        </w:rPr>
      </w:pPr>
      <w:r>
        <w:rPr/>
        <w:t>внутреннего муниципального финансового контроля на 2016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/>
      </w:pPr>
      <w:r>
        <w:rPr/>
        <w:t>Перечень объектов муниципального финансового контроля, подлежащих проверкам в соответствии с пунктами 1.1, 1.2 Плана осуществления финансовым отделом Администрации Цимлянского района внутреннего муниципального финансового контроля на 2016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33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проверки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Красноярская средняя общеобразовательная школа Цимлян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3 г.Цимлянска Ростовской обла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БУ «Цимлянская межпоселенческая библиотека»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</w:t>
            </w:r>
            <w:r>
              <w:rPr/>
              <w:t xml:space="preserve">  «Центральная поселенческая библиотека Марк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>Муниципальное бюджетное учреждение культуры Цимлянского района Калининского сельского поселения «Центральная бибилиотека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/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 «Золотая рыбка» г. Цимлянска.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№ 22 «Алёнушка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/>
              <w:t>Муниципальное автономное учреждение Цимлянского района многофункциональный центр по предоставлению государственных и муниципальных услу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Заведующий финансовым отдело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Администрации Цимлянского района</w:t>
        <w:tab/>
        <w:t xml:space="preserve">                    Ананьева Т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ind w:right="680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>«30» декабря 2015 года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0F4571A52241347E5D450FC74D7F28E295F5B546D9603887BF8EAC7FA7883A0A1A71BE88CBC6CA7N8O" TargetMode="External"/><Relationship Id="rId3" Type="http://schemas.openxmlformats.org/officeDocument/2006/relationships/hyperlink" Target="consultantplus://offline/ref=8B50F4571A52241347E5D450FC74D7F28E295F5B546D9603887BF8EAC7FA7883A0A1A71BE88CBC6CA7N8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1:00Z</dcterms:created>
  <dc:creator>Белоусова</dc:creator>
  <dc:description/>
  <cp:keywords/>
  <dc:language>en-US</dc:language>
  <cp:lastModifiedBy>Ревизор</cp:lastModifiedBy>
  <cp:lastPrinted>2016-02-10T10:49:00Z</cp:lastPrinted>
  <dcterms:modified xsi:type="dcterms:W3CDTF">2016-03-28T11:11:00Z</dcterms:modified>
  <cp:revision>2</cp:revision>
  <dc:subject/>
  <dc:title>Главе Администрации (Губернатору)</dc:title>
</cp:coreProperties>
</file>