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 финансовом отделе Администрации Цимлян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Т.Ю.Поляко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_»___________2015г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бщественного совета при финансовом отделе Администрации Цимлянского район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15"/>
        <w:gridCol w:w="2160"/>
        <w:gridCol w:w="326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ведении итогов исполнения местных бюджетов з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наньева Т.В., главный бухгалтер финансового отдела Пепеляева Е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онной группе по вопросам собираемости налогов и о принимаемых мерах по сокращению недои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Заднепровская О.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ей группе по подготовке изменений в нормативные правов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наньева Т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формировании бюджета Цимлянского района и бюджетов поселений Цимлянского района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наньева Т.В., заместитель заведующего финансовым отделом Мастюгина В.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 общественного совета при финансовом отделе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и финансовом отделе Администрации Цимля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9:00Z</dcterms:created>
  <dc:creator>ad</dc:creator>
  <dc:description/>
  <cp:keywords/>
  <dc:language>en-US</dc:language>
  <cp:lastModifiedBy>ad</cp:lastModifiedBy>
  <dcterms:modified xsi:type="dcterms:W3CDTF">2016-09-30T11:30:00Z</dcterms:modified>
  <cp:revision>3</cp:revision>
  <dc:subject/>
  <dc:title>УТВЕРЖДАЮ:</dc:title>
</cp:coreProperties>
</file>