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финансовом отделе Администрации Цимлян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Т.Ю.Поляк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_»___________2015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финансовом отделе Администрации Цимлян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15"/>
        <w:gridCol w:w="2160"/>
        <w:gridCol w:w="32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исполнения местных бюджетов з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, главный бухгалтер финансового отдела Пепеляева Е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онной группе по вопросам собираемости налогов и о принимаемых мерах по сокращению недо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Гамо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ей группе по подготовке изменений в нормативные правов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бюджета Цимлянского района и бюджетов поселений Цимлянского района 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, заместитель заведующего финансовым отделом Мастюгина В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 общественного совета при финансовом отделе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финансовом отделе Администрации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7:00Z</dcterms:created>
  <dc:creator>ad</dc:creator>
  <dc:description/>
  <cp:keywords/>
  <dc:language>en-US</dc:language>
  <cp:lastModifiedBy>ad</cp:lastModifiedBy>
  <dcterms:modified xsi:type="dcterms:W3CDTF">2015-06-03T10:55:00Z</dcterms:modified>
  <cp:revision>3</cp:revision>
  <dc:subject/>
  <dc:title>УТВЕРЖДАЮ:</dc:title>
</cp:coreProperties>
</file>