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lang w:val="ru-RU"/>
        </w:rPr>
        <w:t xml:space="preserve">                                                                                                                                                      </w:t>
      </w:r>
      <w:r>
        <w:rPr>
          <w:b w:val="false"/>
        </w:rPr>
        <w:t>УТВЕРЖДАЮ</w:t>
      </w:r>
    </w:p>
    <w:p>
      <w:pPr>
        <w:pStyle w:val="Normal"/>
        <w:rPr/>
      </w:pPr>
      <w:r>
        <w:rPr/>
        <w:t xml:space="preserve">                                                                                                                                                                      </w:t>
      </w:r>
      <w:r>
        <w:rPr/>
        <w:t>Глава Администрации Цимлянского района</w:t>
      </w:r>
    </w:p>
    <w:p>
      <w:pPr>
        <w:pStyle w:val="Normal"/>
        <w:jc w:val="center"/>
        <w:rPr/>
      </w:pPr>
      <w:r>
        <w:rPr>
          <w:b/>
        </w:rPr>
        <w:t xml:space="preserve">                                                                                                                                                   </w:t>
      </w:r>
      <w:r>
        <w:rPr/>
        <w:t>____________________ В.В. Светличный</w:t>
      </w:r>
      <w:r>
        <w:rPr>
          <w:b/>
        </w:rPr>
        <w:t xml:space="preserve">                                                                                                                                </w:t>
      </w:r>
      <w:r>
        <w:rPr/>
        <w:t xml:space="preserve">                                                                                                                                                                                            </w:t>
      </w:r>
    </w:p>
    <w:p>
      <w:pPr>
        <w:pStyle w:val="Heading1"/>
        <w:rPr/>
      </w:pPr>
      <w:r>
        <w:rPr>
          <w:b w:val="false"/>
          <w:lang w:val="ru-RU"/>
        </w:rPr>
        <w:t xml:space="preserve">                                                                                                                                                     </w:t>
      </w:r>
      <w:r>
        <w:rPr>
          <w:b w:val="false"/>
        </w:rPr>
        <w:t>«____» _____________ 20__ года</w:t>
      </w:r>
    </w:p>
    <w:p>
      <w:pPr>
        <w:pStyle w:val="Heading1"/>
        <w:rPr>
          <w:lang w:val="ru-RU"/>
        </w:rPr>
      </w:pPr>
      <w:r>
        <w:rPr/>
        <w:t xml:space="preserve">ПЛАН </w:t>
      </w:r>
    </w:p>
    <w:p>
      <w:pPr>
        <w:pStyle w:val="Normal"/>
        <w:jc w:val="center"/>
        <w:rPr/>
      </w:pPr>
      <w:r>
        <w:rPr>
          <w:b/>
        </w:rPr>
        <w:t>работы</w:t>
      </w:r>
      <w:r>
        <w:rPr>
          <w:b/>
          <w:bCs/>
        </w:rPr>
        <w:t xml:space="preserve"> Администрации Цимлянского района </w:t>
      </w:r>
    </w:p>
    <w:p>
      <w:pPr>
        <w:pStyle w:val="Normal"/>
        <w:jc w:val="center"/>
        <w:rPr>
          <w:b/>
          <w:b/>
          <w:bCs/>
        </w:rPr>
      </w:pPr>
      <w:r>
        <w:rPr>
          <w:b/>
          <w:bCs/>
        </w:rPr>
        <w:t>на 3 квартал 2019 года</w:t>
      </w:r>
      <w:r>
        <w:rPr>
          <w:b/>
          <w:bCs/>
          <w:sz w:val="20"/>
          <w:szCs w:val="20"/>
        </w:rPr>
        <w:t xml:space="preserve">                                                                       </w:t>
      </w:r>
    </w:p>
    <w:tbl>
      <w:tblPr>
        <w:tblW w:w="14527" w:type="dxa"/>
        <w:jc w:val="left"/>
        <w:tblInd w:w="421" w:type="dxa"/>
        <w:tblLayout w:type="fixed"/>
        <w:tblCellMar>
          <w:top w:w="0" w:type="dxa"/>
          <w:left w:w="108" w:type="dxa"/>
          <w:bottom w:w="0" w:type="dxa"/>
          <w:right w:w="108" w:type="dxa"/>
        </w:tblCellMar>
      </w:tblPr>
      <w:tblGrid>
        <w:gridCol w:w="846"/>
        <w:gridCol w:w="4494"/>
        <w:gridCol w:w="12"/>
        <w:gridCol w:w="18"/>
        <w:gridCol w:w="1812"/>
        <w:gridCol w:w="18"/>
        <w:gridCol w:w="13"/>
        <w:gridCol w:w="16"/>
        <w:gridCol w:w="26"/>
        <w:gridCol w:w="14"/>
        <w:gridCol w:w="1822"/>
        <w:gridCol w:w="26"/>
        <w:gridCol w:w="1814"/>
        <w:gridCol w:w="12"/>
        <w:gridCol w:w="14"/>
        <w:gridCol w:w="9"/>
        <w:gridCol w:w="1949"/>
        <w:gridCol w:w="12"/>
        <w:gridCol w:w="14"/>
        <w:gridCol w:w="9"/>
        <w:gridCol w:w="1540"/>
        <w:gridCol w:w="12"/>
        <w:gridCol w:w="14"/>
        <w:gridCol w:w="11"/>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июль</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нтябр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451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bCs/>
              </w:rPr>
              <w:t xml:space="preserve"> </w:t>
            </w:r>
            <w:r>
              <w:rPr>
                <w:b/>
                <w:bCs/>
              </w:rPr>
              <w:t>Организационные мероприятия</w:t>
            </w:r>
          </w:p>
        </w:tc>
      </w:tr>
      <w:tr>
        <w:trPr/>
        <w:tc>
          <w:tcPr>
            <w:tcW w:w="14516" w:type="dxa"/>
            <w:gridSpan w:val="2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32" w:right="-108" w:hanging="432"/>
              <w:rPr>
                <w:bCs/>
              </w:rPr>
            </w:pPr>
            <w:r>
              <w:rPr>
                <w:bCs/>
              </w:rPr>
              <w:t>Организация и проведение заседаний коллегиальных, совещательных, координационных, экспертных органов (комиссий, советов, штабов 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rPr>
            </w:pPr>
            <w:r>
              <w:rPr>
                <w:b/>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главы Администрации района с участием </w:t>
            </w:r>
            <w:r>
              <w:rPr>
                <w:color w:val="000000"/>
              </w:rPr>
              <w:t>заместителей главы Администрации района, глав городского и сельских поселений, руководителей отраслевых органов, структурных подразделений Администрации района, учреждений, организаций, предприятий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112"/>
              <w:jc w:val="center"/>
              <w:rPr/>
            </w:pPr>
            <w:r>
              <w:rPr/>
              <w:t>Светличный В.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с заведующими отделами (специалистами)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Кузина С.Н.,</w:t>
            </w:r>
          </w:p>
          <w:p>
            <w:pPr>
              <w:pStyle w:val="Normal"/>
              <w:jc w:val="center"/>
              <w:rPr/>
            </w:pPr>
            <w:r>
              <w:rPr/>
              <w:t>Куфаев Л.Г., Полежаев С.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Собраний депутатов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 А.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постоянных комиссий Собрания депутатов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 А.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противодействию коррупции в Администрац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 А.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соблюдению требований к служебному поведению муниципальных служащих, проходящих муниципальную службу в Администрации района и урегулированию конфликта интерес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 А.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тарифн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и координации деятельности по снижению неформальной занят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я трехсторонней комиссии по регулированию социально-трудовых отношен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районной межведомственной комиссии по устранению нормативно-правовых, административных и организационных барьеров на пути развития предпринимательств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7.2019</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совета по малому предпринимательств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Совета по инвестиция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7.2019</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наблюдательного совета при МАУ МФЦ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 30.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Поляков В.Б.</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оведение заседаний единой конкурсной комиссии по закупке товаров, работ и услуг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Терехова О.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комиссии по контролю за реализацией муниципальных програм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7.2019</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торгов по продаже права аренды либо приобретения в собственность имущества и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торгов по продаже муниципального имуществ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и проведение заседания межведомственной комиссии по координации правоохранительных и контролирующих органов, направленных на пресечение нарушений в сфере оборота спирта, алкогольной продукции и контролю за работой предприятий потребительского рынк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дготовка и проведение заседания конкурсной комиссии по продаже движимого и недвижимого имущества, находящегося в муниципальной собственности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дготовка и проведение комиссии по обследованию земельных участков, предоставляемых на торгах (конкурсах, аукционах); земельных участков, предоставляемых в аренд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е районной комиссии по установлению страхового стажа, дающего право на назначение пособия по временной нетрудоспособ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Гетманова Н.К.</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е комиссии по выбору земельных участков на территории района под размещение объектов производственного и жилищно-гражданского назначения всех форм собствен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дготовка и проведение заседания комиссии по организации и проведению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t>Подготовка и проведение межведомственного координационного совета по туризму в Цимлянском район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Проведение инвентаризации земель сельхозназначения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 отдельному график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седание молодежного парламент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делам несовершеннолетни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19</w:t>
            </w:r>
          </w:p>
          <w:p>
            <w:pPr>
              <w:pStyle w:val="Normal"/>
              <w:jc w:val="center"/>
              <w:rPr/>
            </w:pPr>
            <w:r>
              <w:rPr/>
              <w:t>25.07.2019</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19</w:t>
            </w:r>
          </w:p>
          <w:p>
            <w:pPr>
              <w:pStyle w:val="Normal"/>
              <w:jc w:val="center"/>
              <w:rPr/>
            </w:pPr>
            <w:r>
              <w:rPr/>
              <w:t>22.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19</w:t>
            </w:r>
          </w:p>
          <w:p>
            <w:pPr>
              <w:pStyle w:val="Normal"/>
              <w:jc w:val="center"/>
              <w:rPr/>
            </w:pPr>
            <w:r>
              <w:rPr/>
              <w:t>19.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межнациональным отношения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2019</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ещания с руководителями образовательных учреждений по вопросам подготовки к новому учебному году, к работе в осенне-зимний пери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19</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районного межведомственного совета по вопросам борьбы с заболеванием, вызываемым вирусом иммунодефицита человека в Цимлянском районе (ВИЧ- инфекц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9</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реализации мер, направленных на снижение смертност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седания общественного совета при Администрац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социально-демографическим вопроса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межведомственной антинаркотическ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бочей группы по мониторингу реализации майских указов Президента Р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ВК по организации отдыха и оздоровления детей по подведению итогов летней оздоровительной кампан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с заведующими отделами (специалистами)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гропромышленного комплекс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й межведомственной комиссии по организации взаимодействия органов исполнительной власти в сфере земельных отношен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недропользованию</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жилищн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административн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специальной комиссии по предупреждению возникновения и ликвидации особо опасных и заразных болезней животных на территор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чрезвычайным ситуациям и пожарной безопас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поддержке садоводов, огородников, дачников и их некоммерческих объединен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продовольственной безопасности и качеству пищевой продукции, реализуемой на территор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штаба по благоустройств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охране рыбных запасов Цимлянского водохранилищ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антитеррористическ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обеспечению безопасности дорожного движени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го штаба по подготовке объектов жилищно-коммунального хозяйства к ОЗП</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ланерных совещаний с заведующим отделом и заведующим секторо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bCs/>
              </w:rPr>
              <w:t>Подготовка и проведение рабочих совещаний, групп, семинаров, заседаний оргкомитетов, консультаций, приемов граждан 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rPr>
            </w:pPr>
            <w:r>
              <w:rPr>
                <w:b/>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с заведующими отделами (специалистами)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рганизация работы межведомственной группы по мониторингу цен на предприятиях оптовой и розничной торговли на территор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Подготовка и проведение Заседания рабочей группы по мониторингу реализации в Цимлянском районе Указа Президента Российской Федерации от 07.05.2012 № 596 «О долгосрочной государственной экономической политик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 xml:space="preserve">Проведение заседаний рабочих групп по реализации Указов Президента РФ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граждан по личным вопроса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граждан в МБУЗ «ЦРБ» по личным вопроса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9</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ещания с работодателями по вопросу обучения лиц предпенсионного возраст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9</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чего совещания по летней оздоровительной кампан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9</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ещания по подготовке к проведению Международного дня пожилых люде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оргкомитета по подготовке к августовской конференц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оргкомитета по подготовке к празднику Дня дошкольного работник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Заседание оргкомитета по подготовке к празднику «День учител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седания общественного клуба пенсионеров «Надежда», посвященного Международному дню пожилых люде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ем граждан заместителем по сельскому хозяйству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бочей группы по отбору претендентов в участии Грантовых поддерже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Оперативное совещание в системе ВКС с ДПЧС Р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Консультационная, организационная работа с претендентами на участие в грантах в подготовке пакета документов на МС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ещания с теплоснабжающей организацие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ещания с энергоснабжающими организациям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я с предприятиями коммунального комплекс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Организация и проведение (участие) тренировок, выставок,  конкурсов, фестивалей, декад, учений и т. 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зорной экскурсии для учащихся школ</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месяц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лик А.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оведение выставки архивных документ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 А.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дня работника торговл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07.2019</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rPr/>
            </w:pPr>
            <w:r>
              <w:rPr/>
              <w:t>Деревянко Н.Л.</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мероприятий, посвященных 95-летию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4.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еминара по поддержке субъектов малого предпринимательств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19-25.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ых мероприятий по реорганизации МУП «Придонь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план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естиваля творчества людей с ограниченными возможностям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учения по оповещению населения  о возникновении чрезвычайных ситуац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стирование инспекторов службы 112 на знание алгоритма действий при возникновении чрезвычайных ситуац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pPr>
            <w:r>
              <w:rPr/>
              <w:t>Ежеквартально, до 20 числа</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учение руководящего состава и уполномоченных на решение задач в области ГО и по предупреждению и ликвидации Ч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1.08.</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10.09.</w:t>
            </w:r>
          </w:p>
          <w:p>
            <w:pPr>
              <w:pStyle w:val="Normal"/>
              <w:jc w:val="center"/>
              <w:rPr/>
            </w:pPr>
            <w:r>
              <w:rPr/>
              <w:t>23.09.-24.09.</w:t>
            </w:r>
          </w:p>
          <w:p>
            <w:pPr>
              <w:pStyle w:val="Normal"/>
              <w:jc w:val="center"/>
              <w:rPr/>
            </w:pPr>
            <w:r>
              <w:rPr/>
              <w:t>30.0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Cs/>
              </w:rPr>
              <w:t>Проведение обучений, выполнение программных показателей, подготовка документов, штабные тренировк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материалов для опубликования в газете «Придонь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и сдача ежемесячных, квартальных отчетов специалистами отдела и сектора по закрепленным полномочия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с целью приведения в соответствие с действующим законодательство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б их ре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ы, планы и</w:t>
            </w:r>
            <w:r>
              <w:rPr/>
              <w:t xml:space="preserve"> отчёты об их реализ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инар для специалистов сельских поселений, уполномоченных на составление протоколов об административных правонарушениях</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отчетов реализации муниципальных программ за  2018-2019</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bCs/>
              </w:rPr>
              <w:t>Проведение мероприятий, посвященных праздничным, памятным и т. п. дата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аздновании дня работника торговли</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праздновании дня семьи, любви и верности </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1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аздновании дня Российского флаг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аздновании 95-летия образования Цимлянского район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чный концерт ко Дню семьи, любви и верности</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1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к это было» - Вечер-воспоминание к 70-летию начала строительства Волгодонского судоходного канала и Цимлянского гидроузл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01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здничная программа, посвященная Дню ВМФ</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9</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аздничная программа, посвященная Дню ВДВ</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Концертная программа «Цимлянские аккорды», посвященная 10-летию со дня рождения народного клуба авторской песни «Своя мелодия»</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04.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Августовская конференция педагогических работников</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9</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Праздничное мероприятие, посвященное 95-летию Цимлянского района «Милый сердцу кра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Торжественное мероприятие, посвященное Дню дошкольного работник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аздничных мероприятий, посвященных Дню добр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аздничных мероприятий, посвященных Международному дню пожилых люде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дравление с юбилеями заслуженных работников  агропромышленного комплекс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bCs/>
              </w:rPr>
              <w:t>Контроль и проверка исполнения</w:t>
            </w:r>
          </w:p>
        </w:tc>
      </w:tr>
      <w:tr>
        <w:trPr/>
        <w:tc>
          <w:tcPr>
            <w:tcW w:w="14516" w:type="dxa"/>
            <w:gridSpan w:val="23"/>
            <w:tcBorders>
              <w:top w:val="single" w:sz="4" w:space="0" w:color="000000"/>
              <w:left w:val="single" w:sz="4" w:space="0" w:color="000000"/>
              <w:bottom w:val="single" w:sz="4" w:space="0" w:color="000000"/>
              <w:right w:val="single" w:sz="4" w:space="0" w:color="000000"/>
            </w:tcBorders>
          </w:tcPr>
          <w:p>
            <w:pPr>
              <w:pStyle w:val="Normal"/>
              <w:numPr>
                <w:ilvl w:val="1"/>
                <w:numId w:val="2"/>
              </w:numPr>
              <w:rPr>
                <w:bCs/>
              </w:rPr>
            </w:pPr>
            <w:r>
              <w:rPr>
                <w:bCs/>
              </w:rPr>
              <w:t>Нормативных правовых актов федерального, регионального, муниципального уровней</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bCs/>
              </w:rPr>
            </w:pPr>
            <w:r>
              <w:rPr>
                <w:b/>
                <w:bCs/>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троль </w:t>
            </w:r>
            <w:r>
              <w:rPr/>
              <w:t>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проектов распоряжений Администрации Цимлянского района по курируемым направлениям</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приведение в соответствие с действующим законодательством</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Подготовка проектов решений Собрания депутатов Цимлянского района </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Рассмотрение обращение граждан</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highlight w:val="green"/>
              </w:rPr>
            </w:pPr>
            <w:r>
              <w:rPr>
                <w:highlight w:val="gree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 xml:space="preserve">Реализация муниципальной программы </w:t>
            </w:r>
            <w:r>
              <w:rPr>
                <w:shd w:fill="FFFFFF" w:val="clear"/>
              </w:rPr>
              <w:t>«Развитие культуры и туризма</w:t>
            </w:r>
            <w:r>
              <w:rPr/>
              <w:t>»</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б их реализации</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sz w:val="22"/>
                <w:szCs w:val="22"/>
              </w:rPr>
              <w:t>«Экономическое развитие»</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муниципальной программы «Эффективное управление муниципальным имуществом»</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sz w:val="22"/>
                <w:szCs w:val="22"/>
              </w:rPr>
              <w:t>«Информационное общество»</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 xml:space="preserve">Реализация муниципальной программы </w:t>
            </w:r>
            <w:r>
              <w:rPr>
                <w:color w:val="000000"/>
                <w:shd w:fill="FFFFFF" w:val="clear"/>
              </w:rPr>
              <w:t>«Развитие культуры и туризма</w:t>
            </w:r>
            <w:r>
              <w:rPr>
                <w:color w:val="000000"/>
              </w:rPr>
              <w:t>»</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муниципальной программы «Социальная поддержка»</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муниципальной программы «Доступная среда»</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sz w:val="22"/>
                <w:szCs w:val="22"/>
              </w:rPr>
              <w:t>«Развитие образования»</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sz w:val="22"/>
                <w:szCs w:val="22"/>
              </w:rPr>
              <w:t>«Развитие здравоохранения»</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 xml:space="preserve">Реализация муниципальной программы </w:t>
            </w:r>
            <w:r>
              <w:rPr>
                <w:color w:val="000000"/>
                <w:shd w:fill="FFFFFF" w:val="clear"/>
              </w:rPr>
              <w:t>«Молодежь Цимлянского района</w:t>
            </w:r>
            <w:r>
              <w:rPr>
                <w:color w:val="000000"/>
              </w:rPr>
              <w:t>»</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б их реализации</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 факту принятия областных документов, изменения бюджетных ассигновани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лежаев С.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451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 xml:space="preserve"> </w:t>
            </w:r>
            <w:r>
              <w:rPr/>
              <w:t>Поручений главы Администрации района, рекомендаций Правительства Ростовской области, контрольных органов, проверок и т. д.</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контроля исполнения поручений по итогам еженедельного планерного совещания</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контроль за исполнением рекомендаций и поручений Правительства Ростовской области по итогам изучения деятельности органов местного самоуправления Цимлянского района</w:t>
            </w:r>
          </w:p>
          <w:p>
            <w:pPr>
              <w:pStyle w:val="Normal"/>
              <w:jc w:val="both"/>
              <w:rPr/>
            </w:pPr>
            <w:r>
              <w:rPr/>
            </w:r>
          </w:p>
          <w:p>
            <w:pPr>
              <w:pStyle w:val="Normal"/>
              <w:jc w:val="both"/>
              <w:rPr>
                <w:sz w:val="28"/>
                <w:szCs w:val="28"/>
                <w:shd w:fill="FFFFFF" w:val="clear"/>
              </w:rPr>
            </w:pPr>
            <w:r>
              <w:rPr>
                <w:sz w:val="28"/>
                <w:szCs w:val="28"/>
                <w:shd w:fill="FFFFFF" w:val="clear"/>
              </w:rPr>
              <w:t xml:space="preserve">  </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гласно плану, утвержденному распоряжением Администрации района от 09.06.2018 </w:t>
            </w:r>
          </w:p>
          <w:p>
            <w:pPr>
              <w:pStyle w:val="Normal"/>
              <w:jc w:val="center"/>
              <w:rPr>
                <w:bCs/>
              </w:rPr>
            </w:pPr>
            <w:r>
              <w:rPr>
                <w:bCs/>
              </w:rPr>
              <w:t xml:space="preserve">№ </w:t>
            </w:r>
            <w:r>
              <w:rPr>
                <w:bCs/>
              </w:rPr>
              <w:t>1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утвержденному распоряжением Администрации района от 09.06.2018</w:t>
            </w:r>
          </w:p>
          <w:p>
            <w:pPr>
              <w:pStyle w:val="Normal"/>
              <w:jc w:val="center"/>
              <w:rPr>
                <w:bCs/>
              </w:rPr>
            </w:pPr>
            <w:r>
              <w:rPr>
                <w:bCs/>
              </w:rPr>
              <w:t xml:space="preserve"> № </w:t>
            </w:r>
            <w:r>
              <w:rPr>
                <w:bCs/>
              </w:rPr>
              <w:t>11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гласно плану, утвержденному распоряжением Администрации района от 09.06.2018 </w:t>
            </w:r>
          </w:p>
          <w:p>
            <w:pPr>
              <w:pStyle w:val="Normal"/>
              <w:jc w:val="center"/>
              <w:rPr>
                <w:bCs/>
              </w:rPr>
            </w:pPr>
            <w:r>
              <w:rPr>
                <w:bCs/>
              </w:rPr>
              <w:t xml:space="preserve">№ </w:t>
            </w:r>
            <w:r>
              <w:rPr>
                <w:bCs/>
              </w:rPr>
              <w:t>11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по запросам</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я летней оздоровительной кампании-2019</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ция мероприятий по подготовке к новому учебному году</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следование школьных маршрутов</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7.201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учреждений социальной сферы к работе в осенне-зимний период</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8.201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троль </w:t>
            </w:r>
            <w:r>
              <w:rPr/>
              <w:t>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с целью приведения в соответствие с действующим законодательством</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 их реализации </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Подготовка проектов решений Собрания депутатов Цимлянского района </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Реализация муниципальной программы </w:t>
            </w:r>
            <w:r>
              <w:rPr>
                <w:bCs/>
              </w:rPr>
              <w:t>«Развитие сельского хозяйства и регулирование рынков сельскохозяйственной продукции, сырья и продовольствия»</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ализация муниципальной программы</w:t>
            </w:r>
            <w:r>
              <w:rPr>
                <w:shd w:fill="FFFFFF" w:val="clear"/>
              </w:rPr>
              <w:t xml:space="preserve"> «Устойчивое развитие сельских территорий на 2014-2020 годы»</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распоряжений  Администрации Цимлянского района по курируемым направлениям</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контроля исполнения поручений по итогам еженедельного планерного совещания</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контроль за исполнением рекомендаций и поручений Правительства Ростовской области по итогам изучения деятельности органов местного самоуправления Цимлянского района</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bCs/>
              </w:rPr>
              <w:t>Проведение проверок (тематических, комплексных, выездных, плановых, внеплановы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контроля в сфере исполнения трудового законодательств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земельного контроля за соблюдением земельного законодательства</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использованием муниципального имущества</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деятельностью МУП "Придонье"</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деятельностью МАУ МФЦ по предоставлению государственных и муниципальных услуг Цимлянского района</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земельного контроля за соблюдением земельного законодательств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овые объезды грантополучалей на предмет сохранности имущества, приобретенного за счет средств грант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ездная проверка хода строительства многоквартирного жилого дома по адресу: г. Цимлянск, ул. Лазо, д.3</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bCs/>
              </w:rPr>
              <w:t>Сбор и обработка отчетных данны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pPr>
            <w:r>
              <w:rPr/>
              <w: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в статистику</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шкова Е.В.,</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имущественных и земельных отношений, финансового оздоровления предприятий, организаций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экономического развития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Департамент потребительского рынка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труда и социального развития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информационных технологий и связи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бор информации от предприятий, организаций и предпринимателей Цимлянского район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дготовка и предоставление Сводного доклада о результатах мониторинга эффективности деятельности органов местного самоуправления за 1 полугодие 2019 год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о 25 числ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iCs/>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защита прогноза социально-экономического развития Цимлянского района на 2020-2022 годы</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7.2019</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ежемесячных, квартальных, годовых отчетов специалистами отделов по закрепленным полномочиям</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чет для включения в регистр муниципальных нормативных правовых актов в Управление региональной и муниципальной политики Правительства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1</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чет в прокуратуру Цимлянского района о принятых за отчетный период нормативных правовых актов</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бор и передача в Территориальную избирательную комиссию сведений об избирателях для внесения в Регистр избирателе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c>
          <w:tcPr>
            <w:tcW w:w="1451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Участие в совещаниях, заседаниях, отчетах, мероприятиях (в т.ч. в режиме видеоконференцсвязи) 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pPr>
            <w:r>
              <w:rPr/>
              <w:t>Участие в заседаниях Правительства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ind w:hanging="15"/>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103"/>
              <w:jc w:val="center"/>
              <w:rPr/>
            </w:pPr>
            <w:r>
              <w:rPr/>
              <w:t>Светличный В.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pPr>
            <w:r>
              <w:rPr/>
              <w:t>Участие в заседании Палаты муниципальных районов Ассоциации «Совет муниципальных образований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103"/>
              <w:jc w:val="center"/>
              <w:rPr/>
            </w:pPr>
            <w:r>
              <w:rPr/>
              <w:t>Светличный В.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ind w:hanging="15"/>
              <w:jc w:val="both"/>
              <w:rPr/>
            </w:pPr>
            <w:r>
              <w:rPr/>
              <w:t>Участие в расширенном (планерном) совещании Губернатора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ind w:hanging="15"/>
              <w:jc w:val="center"/>
              <w:rPr/>
            </w:pPr>
            <w:r>
              <w:rPr/>
              <w:t>Ежемесячн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103"/>
              <w:jc w:val="center"/>
              <w:rPr/>
            </w:pPr>
            <w:r>
              <w:rPr/>
              <w:t>Светличный В.В.,</w:t>
            </w:r>
          </w:p>
          <w:p>
            <w:pPr>
              <w:pStyle w:val="Normal"/>
              <w:jc w:val="center"/>
              <w:rPr/>
            </w:pP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pPr>
            <w:r>
              <w:rPr/>
              <w:t>Участие в видеоконференциях по плану Правительства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Arial" w:hAnsi="Arial" w:cs="Arial"/>
              </w:rPr>
            </w:pPr>
            <w:r>
              <w:rPr>
                <w:bCs/>
              </w:rPr>
              <w:t>Участие в выездных совещаниях, проводимых Правительством Ростовской области и органов исполнительной власти Ростовской области</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Кузина С.Н., Куфаев Л.Г., Полежаев С.В., 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pPr>
            <w:r>
              <w:rPr>
                <w:bCs/>
              </w:rPr>
              <w:t xml:space="preserve">Участие в отчетах глав Администраций  поселений Цимлянского района </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До конца месяца</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t>Участие в разрешении судебных споров в судах общей юрисдикции, арбитражных судах</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лик А.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4"/>
          <w:szCs w:val="4"/>
        </w:rPr>
      </w:pPr>
      <w:r>
        <w:rPr>
          <w:sz w:val="4"/>
          <w:szCs w:val="4"/>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32"/>
      <w:lang w:val="ru-RU" w:bidi="ar-SA"/>
    </w:rPr>
  </w:style>
  <w:style w:type="character" w:styleId="2">
    <w:name w:val="Заголовок 2 Знак"/>
    <w:qFormat/>
    <w:rPr>
      <w:b/>
      <w:bCs/>
      <w:sz w:val="36"/>
      <w:szCs w:val="36"/>
      <w:lang w:val="ru-RU" w:bidi="ar-SA"/>
    </w:rPr>
  </w:style>
  <w:style w:type="character" w:styleId="21">
    <w:name w:val="Основной текст с отступом 2 Знак"/>
    <w:qFormat/>
    <w:rPr>
      <w:sz w:val="24"/>
      <w:szCs w:val="24"/>
      <w:lang w:val="ru-RU" w:bidi="ar-SA"/>
    </w:rPr>
  </w:style>
  <w:style w:type="character" w:styleId="1">
    <w:name w:val="Заголовок 1 Знак"/>
    <w:qFormat/>
    <w:rPr>
      <w:b/>
      <w:bCs/>
      <w:sz w:val="24"/>
      <w:szCs w:val="24"/>
    </w:rPr>
  </w:style>
  <w:style w:type="character" w:styleId="4">
    <w:name w:val=" Знак Знак4"/>
    <w:qFormat/>
    <w:rPr>
      <w:b/>
      <w:bCs/>
      <w:sz w:val="24"/>
      <w:szCs w:val="24"/>
    </w:rPr>
  </w:style>
  <w:style w:type="character" w:styleId="3">
    <w:name w:val="Основной текст 3 Знак"/>
    <w:qFormat/>
    <w:rPr>
      <w:sz w:val="16"/>
      <w:szCs w:val="16"/>
    </w:rPr>
  </w:style>
  <w:style w:type="character" w:styleId="Style14">
    <w:name w:val="Подзаголовок Знак"/>
    <w:qFormat/>
    <w:rPr>
      <w:rFonts w:ascii="Arial" w:hAnsi="Arial" w:eastAsia="Lucida Sans Unicode" w:cs="Arial"/>
      <w:i/>
      <w:iCs/>
      <w:sz w:val="28"/>
      <w:szCs w:val="28"/>
      <w:lang w:val="en-US"/>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400" w:before="280" w:after="280"/>
    </w:pPr>
    <w:rPr/>
  </w:style>
  <w:style w:type="paragraph" w:styleId="31">
    <w:name w:val="Основной текст 3"/>
    <w:basedOn w:val="Normal"/>
    <w:qFormat/>
    <w:pPr>
      <w:spacing w:before="0" w:after="120"/>
    </w:pPr>
    <w:rPr>
      <w:sz w:val="16"/>
      <w:szCs w:val="16"/>
      <w:lang w:val="en-US"/>
    </w:rPr>
  </w:style>
  <w:style w:type="paragraph" w:styleId="BodyText3">
    <w:name w:val="Body Text 3"/>
    <w:basedOn w:val="Normal"/>
    <w:qFormat/>
    <w:pPr>
      <w:jc w:val="both"/>
    </w:pPr>
    <w:rPr>
      <w:sz w:val="28"/>
      <w:szCs w:val="20"/>
    </w:rPr>
  </w:style>
  <w:style w:type="paragraph" w:styleId="311">
    <w:name w:val="Основной текст 31"/>
    <w:basedOn w:val="Normal"/>
    <w:qFormat/>
    <w:pPr>
      <w:suppressAutoHyphens w:val="true"/>
      <w:jc w:val="both"/>
    </w:pPr>
    <w:rPr>
      <w:sz w:val="28"/>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7:00Z</dcterms:created>
  <dc:creator>Admin</dc:creator>
  <dc:description/>
  <cp:keywords/>
  <dc:language>en-US</dc:language>
  <cp:lastModifiedBy>k42-02</cp:lastModifiedBy>
  <cp:lastPrinted>2017-12-15T16:28:00Z</cp:lastPrinted>
  <dcterms:modified xsi:type="dcterms:W3CDTF">2019-11-21T11:38:00Z</dcterms:modified>
  <cp:revision>27</cp:revision>
  <dc:subject/>
  <dc:title>ПЛАН</dc:title>
</cp:coreProperties>
</file>