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5" w:hanging="0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го сопрово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поэтапного совершенствования системы оплаты труда в учреждениях культуры  на 2016 годы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10561" w:type="dxa"/>
        <w:jc w:val="left"/>
        <w:tblInd w:w="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5933"/>
        <w:gridCol w:w="1692"/>
        <w:gridCol w:w="2298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317"/>
              <w:rPr/>
            </w:pPr>
            <w:r>
              <w:rPr/>
              <w:t>Проведение совещания-семинара по итогам работы за 2015 год  и планах на 2016 г. (О фактической среднемесячной заработной плате по категориям работников за 2015 г. и планируемой на 2016 г., в том числе о выплатах стимулирующего характера в 2016 г.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методкабинетом МБУК ЦР «ЦМБ» Тимохина Н.Ю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методкабинетом МБУК ЦР «ЦДК»</w:t>
            </w:r>
          </w:p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вцова А.Ю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317"/>
              <w:ind w:left="120" w:hanging="0"/>
              <w:rPr/>
            </w:pPr>
            <w:r>
              <w:rPr/>
              <w:t>Анализ обращений работников, ответы на вопросы, в том числе в средствах массовой информации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методкабинетом МБУК ЦР «ЦМБ» Тимохина Н.Ю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методкабинетом МБУК ЦР «ЦДК»</w:t>
            </w:r>
          </w:p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вцова А.Ю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/>
              <w:t>3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ланерные совещания:</w:t>
            </w:r>
          </w:p>
          <w:p>
            <w:pPr>
              <w:pStyle w:val="Style18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- о фактической среднемесячной заработной  плате по категориям работников учреждения  в 2016 г.;</w:t>
            </w:r>
          </w:p>
          <w:p>
            <w:pPr>
              <w:pStyle w:val="Style18"/>
              <w:snapToGrid w:val="false"/>
              <w:rPr/>
            </w:pPr>
            <w:r>
              <w:rPr/>
              <w:t>- проведение разъяснительной работы с участием председателя профсоюзного комитета о выплате надбавки  за  интенсивность и высокие результаты работы с учетом показателей эффективности деятельности работников, включенных в эффективный контракт;</w:t>
            </w:r>
          </w:p>
          <w:p>
            <w:pPr>
              <w:pStyle w:val="Style18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методкабинетом МБУК ЦР «ЦМБ» Тимохина Н.Ю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методкабинетом МБУК ЦР «ЦДК»</w:t>
            </w:r>
          </w:p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вцова А.Ю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317"/>
              <w:rPr/>
            </w:pPr>
            <w:r>
              <w:rPr/>
              <w:t>Встречи с трудовыми коллективами  структурных подразделени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методкабинетом МБУК ЦР «ЦМБ» Тимохина Н.Ю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методкабинетом МБУК ЦР «ЦДК»</w:t>
            </w:r>
          </w:p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вцова А.Ю.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/>
              <w:rPr/>
            </w:pPr>
            <w:r>
              <w:rPr/>
              <w:t>Информация «О фактических показателях Плана мероприятий («дорожной карты»), направленных на повышение эффективности и качества услуг муниципальных учреждений Цимлянского района»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методкабинетом МБУК ЦР «ЦМБ» Тимохина Н.Ю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методкабинетом МБУК ЦР «ЦДК»</w:t>
            </w:r>
          </w:p>
          <w:p>
            <w:pPr>
              <w:pStyle w:val="Style18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вцова А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ий отделом культуры</w:t>
        <w:tab/>
        <w:tab/>
        <w:t xml:space="preserve"> </w:t>
        <w:tab/>
        <w:tab/>
        <w:t xml:space="preserve">Л.М. Степанова </w:t>
      </w:r>
    </w:p>
    <w:sectPr>
      <w:type w:val="nextPage"/>
      <w:pgSz w:w="11906" w:h="16838"/>
      <w:pgMar w:left="855" w:right="491" w:gutter="0" w:header="0" w:top="328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360"/>
      <w:jc w:val="center"/>
    </w:pPr>
    <w:rPr>
      <w:spacing w:val="-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47:00Z</dcterms:created>
  <dc:creator>zso</dc:creator>
  <dc:description/>
  <cp:keywords/>
  <dc:language>en-US</dc:language>
  <cp:lastModifiedBy>kab41</cp:lastModifiedBy>
  <cp:lastPrinted>2016-04-01T12:53:00Z</cp:lastPrinted>
  <dcterms:modified xsi:type="dcterms:W3CDTF">2016-06-22T05:57:00Z</dcterms:modified>
  <cp:revision>5</cp:revision>
  <dc:subject/>
  <dc:title/>
</cp:coreProperties>
</file>