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го сопровождения Программы поэтапного совершенствования системы оплаты труда в МБУ «ЦСО»  Цимлянского района на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990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955"/>
        <w:gridCol w:w="1349"/>
        <w:gridCol w:w="1980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-семинара по итогам работы за 2014 год  и планах на 2015 г. (О фактической среднемесячной заработной плате по категориям работников за 2014 г. и планируемой на 2015 г., в том числе о выплатах стимулирующего характера в 2015 г.)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СО»  Цимлянского райо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работников, ответы на вопросы, в том числе в средствах массовой информаци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СО» Цимлянского райо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Планерные совещания  в Центре и в структурных подразделениях:</w:t>
            </w:r>
          </w:p>
          <w:p>
            <w:pPr>
              <w:pStyle w:val="Style15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фактической среднемесячной заработной  плате по категориям работников учреждения 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роприятиях по привлечению средств  на повышение оплаты труда социальных работников,  среднего медицинского персонала, младшего медицинского персонала за счет интенсификации труда, дополнительного объема средств, полученных от предпринимательской деятельности;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зъяснительной работы с участием председателя профсоюзного комитета о выплате надбавки  за  интенсивность и высокие результаты работы с учетом показателей эффективности деятельности работников, включенных в эффективный контракт;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- проведение информационно-разъяснительной работы по вопросу увеличения внебюджетных доходов и направления на стимулирование труда не менее 75% заработанных средств;</w:t>
            </w:r>
          </w:p>
          <w:p>
            <w:pPr>
              <w:pStyle w:val="Style15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Директор МБУ «ЦСО» Цимлянского района, заведующие структурными подразделениями,  главный бухгалтер,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учреждени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трудовыми коллективами  структурных подразделений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Директор МБУ «ЦСО»  Цимлянского райо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«О фактических показателях Плана мероприятий («дорожной карты»), направленных на повышение эффективности и качества услуг муниципальных учреждений Цимлянского района», </w:t>
            </w:r>
            <w:r>
              <w:rPr>
                <w:sz w:val="28"/>
                <w:szCs w:val="28"/>
                <w:lang w:eastAsia="zh-CN"/>
              </w:rPr>
              <w:t>размещенная в  СМ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Зам. директора МБУ «ЦСО» Цимлянского райо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left="1735" w:hanging="173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мещение информации в СМИ и на</w:t>
            </w:r>
          </w:p>
          <w:p>
            <w:pPr>
              <w:pStyle w:val="Normal"/>
              <w:widowControl w:val="false"/>
              <w:snapToGrid w:val="false"/>
              <w:spacing w:lineRule="exact" w:line="317"/>
              <w:ind w:left="1735" w:hanging="17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интернет-сайтах: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айте министерства труда и социального развития Ростовской области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фициальном сайте Администрации Цимлянского района </w:t>
            </w:r>
            <w:r>
              <w:rPr>
                <w:rStyle w:val="2115pt"/>
                <w:iCs/>
                <w:sz w:val="28"/>
                <w:szCs w:val="28"/>
                <w:lang w:eastAsia="ru-RU"/>
              </w:rPr>
              <w:t xml:space="preserve"> разделе: Управления социальной защиты населения Цимлянского района: Центр социального обслуживания граждан пожилого возраста и инвалидов</w:t>
            </w:r>
            <w:r>
              <w:rPr>
                <w:rStyle w:val="2115pt"/>
                <w:i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2115pt"/>
                <w:bCs/>
                <w:iCs/>
                <w:sz w:val="28"/>
                <w:szCs w:val="28"/>
                <w:lang w:eastAsia="ru-RU"/>
              </w:rPr>
              <w:t>(</w:t>
            </w:r>
            <w:hyperlink r:id="rId2">
              <w:r>
                <w:rPr>
                  <w:rStyle w:val="InternetLink"/>
                  <w:bCs/>
                  <w:iCs/>
                  <w:sz w:val="28"/>
                  <w:szCs w:val="28"/>
                  <w:lang w:eastAsia="ru-RU"/>
                </w:rPr>
                <w:t>http://cimlyanck.donland.ru/</w:t>
              </w:r>
            </w:hyperlink>
            <w:r>
              <w:rPr>
                <w:rStyle w:val="2115pt"/>
                <w:bCs/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Style15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айте УСЗН Цимлянского района;</w:t>
            </w:r>
          </w:p>
          <w:p>
            <w:pPr>
              <w:pStyle w:val="Style15"/>
              <w:widowControl w:val="false"/>
              <w:snapToGrid w:val="false"/>
              <w:spacing w:lineRule="exact" w:line="317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 в газете «Придонье»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Зам. директора МБУ «ЦСО» Цимлянского района, специалист по социальной работе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 «ЦСО»                                                        В.П. Лабазан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млянского района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5pt">
    <w:name w:val="Подпись к таблице (2) + 11;5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0:00Z</dcterms:created>
  <dc:creator>CSO</dc:creator>
  <dc:description/>
  <cp:keywords/>
  <dc:language>en-US</dc:language>
  <cp:lastModifiedBy>CSO</cp:lastModifiedBy>
  <cp:lastPrinted>2016-06-22T13:12:00Z</cp:lastPrinted>
  <dcterms:modified xsi:type="dcterms:W3CDTF">2016-06-22T09:18:00Z</dcterms:modified>
  <cp:revision>3</cp:revision>
  <dc:subject/>
  <dc:title/>
</cp:coreProperties>
</file>