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го сопровождения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граммы поэтапного совершенствования системы оплаты труда в МБУЗ «ЦРБ» Цимлянского района на 2013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tbl>
      <w:tblPr>
        <w:tblW w:w="10561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5933"/>
        <w:gridCol w:w="1692"/>
        <w:gridCol w:w="2298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-семинара по итогам работы за 2015 год  и планах на 2016 г. (О фактической среднемесячной заработной плате по категориям работников за 2015 г. и планируемой на 2016 г., в том числе о выплатах стимулирующего характера в 2016 г.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 Цимлянского район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работников, ответы на вопросы, в том числе в средствах массовой информаци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 Цимлянского район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анерные совещания  </w:t>
            </w:r>
          </w:p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фактической среднемесячной заработной  плате по категориям работников учреждения  в 2016 г.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х по привлечению средств  на повышение оплаты труда социальных работников,  среднего медицинского персонала, младшего медицинского персонала за счет интенсификации труда, дополнительного объема средств, полученных от предпринимательской деятельности;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с участием председателя профсоюзного комитета о выплате надбавки  за  интенсивность и высокие результаты работы с учетом показателей эффективности деятельности работников, включенных в эффективный контракт;</w:t>
            </w:r>
          </w:p>
          <w:p>
            <w:pPr>
              <w:pStyle w:val="Style18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проведение информационно-разъяснительной работы по вопросу увеличения внебюджетных доходов и направления на стимулирование труда не менее 70% заработанных средств;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лавный врач МБУЗ «ЦРБ»  Цимлянского района, заведующие структурными подразделениями, экономист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МБУЗ «ЦРБ»  Цимлянского район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коллективами  структурных подразделени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 Цимлянского район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О фактических показателях Плана мероприятий («дорожной карты»), направленных на повышение эффективности и качества услуг муниципальных учреждений Цимлянского района», </w:t>
            </w:r>
            <w:r>
              <w:rPr>
                <w:sz w:val="28"/>
                <w:szCs w:val="28"/>
                <w:lang w:eastAsia="zh-CN"/>
              </w:rPr>
              <w:t>размещенная в  СМ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врача МБУЗ «ЦРБ»  Цимлянского района по экономическим вопросам, зам. главного врача МБУЗ «ЦРБ»  Цимлянского района по медицинскому обслуживанию населения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в СМИ и на</w:t>
            </w:r>
          </w:p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интернет-сайтах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министерства труда и социального развития Ростовской област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 на официальном сайте Администрации Цимлянского район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айте ГМУ;</w:t>
            </w:r>
          </w:p>
          <w:p>
            <w:pPr>
              <w:pStyle w:val="Style18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айте МБУЗ «ЦРБ»  Цимлянского района;</w:t>
            </w:r>
          </w:p>
          <w:p>
            <w:pPr>
              <w:pStyle w:val="Style18"/>
              <w:widowControl w:val="false"/>
              <w:snapToGrid w:val="false"/>
              <w:spacing w:lineRule="exact" w:line="317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в газете «Придонье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м. главного врача МБУЗ «ЦРБ»  Цимлянского района по экономическим вопросам, зам. главного врача МБУЗ «ЦРБ»  Цимлянского района по медицинскому обслуживанию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ый врач МБУЗ «ЦРБ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млянского района                                                             В.М.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5" w:right="491" w:gutter="0" w:header="0" w:top="328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center"/>
    </w:pPr>
    <w:rPr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8:00Z</dcterms:created>
  <dc:creator>zso</dc:creator>
  <dc:description/>
  <cp:keywords/>
  <dc:language>en-US</dc:language>
  <cp:lastModifiedBy>user1</cp:lastModifiedBy>
  <cp:lastPrinted>2016-06-22T11:47:00Z</cp:lastPrinted>
  <dcterms:modified xsi:type="dcterms:W3CDTF">2016-06-22T07:48:00Z</dcterms:modified>
  <cp:revision>5</cp:revision>
  <dc:subject/>
  <dc:title>                                                                                     </dc:title>
</cp:coreProperties>
</file>