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5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онного сопровождения Программы поэтапного совершенствования системы оплаты труда в МБУЗ «ЦРБ»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559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955"/>
        <w:gridCol w:w="1692"/>
        <w:gridCol w:w="2296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-семинара по итогам работы за 2014 год  и планах на 2015 г. (О фактической среднемесячной заработной плате по категориям работников за 2014 г. и планируемой на 2015 г., в том числе о выплатах стимулирующего характера в 2015 г.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Главный врач  МБУЗ «ЦРБ» 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работников, ответы на вопросы, в том числе в средствах массовой информации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МБУЗ «ЦРБ» 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Планерные совещания :</w:t>
            </w:r>
          </w:p>
          <w:p>
            <w:pPr>
              <w:pStyle w:val="Style18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фактической среднемесячной заработной  плате по категориям работников учреждения  в 2015 г.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роприятиях по привлечению средств  на повышение оплаты труда среднего медицинского персонала, младшего медицинского персонала за счет интенсификации труда, дополнительного объема средств, полученных от предпринимательской деятельности;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 проведение разъяснительной работы с участием председателя профсоюзного комитета о выплате надбавки  за  интенсивность и высокие результаты работы с учетом показателей эффективности деятельности работников, включенных в эффективный контракт;</w:t>
            </w:r>
          </w:p>
          <w:p>
            <w:pPr>
              <w:pStyle w:val="Style18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проведение информационно-разъяснительной работы по вопросу увеличения внебюджетных доходов и направления на стимулирование труда не менее 65% заработанных средств;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Главный врач «МБУЗ «ЦРБ Цимлянского района, заведующие структурными подразделениями, заместитель главного врача по экономическим вопросам,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учреждени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трудовыми коллективами  структурных подразделени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«МБУЗ»ЦРБ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«О фактических показателях Плана мероприятий («дорожной карты»), направленных на повышение эффективности и качества услуг муниципальных учреждений Цимлянского района», </w:t>
            </w:r>
            <w:r>
              <w:rPr>
                <w:sz w:val="28"/>
                <w:szCs w:val="28"/>
                <w:lang w:eastAsia="zh-CN"/>
              </w:rPr>
              <w:t>размещенная в  СМИ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кономическим вопросам, заместитель главного врача по медицинскому обслуживанию населения МБУЗ «ЦРБ» 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1735" w:hanging="173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мещение информации в СМИ и на</w:t>
            </w:r>
          </w:p>
          <w:p>
            <w:pPr>
              <w:pStyle w:val="Normal"/>
              <w:widowControl w:val="false"/>
              <w:snapToGrid w:val="false"/>
              <w:spacing w:lineRule="exact" w:line="317"/>
              <w:ind w:left="1735" w:hanging="17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интернет-сайтах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 на официальном сайте Администрации Цимлянского района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сайте ГМУ;</w:t>
            </w:r>
          </w:p>
          <w:p>
            <w:pPr>
              <w:pStyle w:val="Style18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йте  МБУЗ «ЦРБ»  Цимлянского района;</w:t>
            </w:r>
          </w:p>
          <w:p>
            <w:pPr>
              <w:pStyle w:val="Style18"/>
              <w:widowControl w:val="false"/>
              <w:snapToGrid w:val="false"/>
              <w:spacing w:lineRule="exact" w:line="317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 в газете «Придонье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кономическим вопросам, заместитель главного врача по медицинскому обслуживанию населения МБУЗ «ЦРБ»  Цимл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ный врач МБУЗ «ЦРБ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млянского района                                                          В.М.Ив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83" w:right="482" w:gutter="0" w:header="0" w:top="328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360"/>
      <w:jc w:val="center"/>
    </w:pPr>
    <w:rPr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1:00Z</dcterms:created>
  <dc:creator>zso</dc:creator>
  <dc:description/>
  <cp:keywords/>
  <dc:language>en-US</dc:language>
  <cp:lastModifiedBy>user1</cp:lastModifiedBy>
  <cp:lastPrinted>2016-04-01T12:30:00Z</cp:lastPrinted>
  <dcterms:modified xsi:type="dcterms:W3CDTF">2016-06-22T07:41:00Z</dcterms:modified>
  <cp:revision>2</cp:revision>
  <dc:subject/>
  <dc:title>                                                                                       </dc:title>
</cp:coreProperties>
</file>