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зменения в расчете размера федеральной социальной доплаты неработающим пенсионерам в 2017 году 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7 году внесены изменения в подсчет общей суммы материального обеспечения, от которой зависит размер федеральной социальной доплаты к пенсии неработающим пенсионерам⃰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оминаем, что неработающие пенсионеры имеют право на получение федеральной социальной доплаты к пенсии, если их материальное обеспечение ниже величины прожиточного минимума пенсионера Ростовской области (в 2017 году  -  8488 рублей в месяц).  Размер федеральной социальной доплаты рассчитывается как разница между прожиточным минимумом пенсионера в регионе и материальным обеспечением конкретного пенсионера. Под материальным обеспечением подразумевается совокупный доход с учетом пенсий, единовременной денежной выплаты, дополнительного ежемесячного материального обеспечения и мер социальной поддержки (помощи), предоставляемых гражданину в денежной форме. При подсчете общей суммы материального обеспечения учитываются суммы денежных выплат, установленных пенсионеру как законодательством РФ, так и законодательством Ростовской области.  С января 2017 года в общую сумму материального обеспечения пенсионеров включается срочная выплата из средств пенсионных накоплений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чная выплата – одна из трех возможных выплат средств пенсионных накоплений наряду с единовременной выплатой и накопительной пенсией. Продолжительность срочной выплаты  определяет сам гражданин, но она не может быть меньше десяти лет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нсионные накопления формируются у граждан 1967 года рождения и моложе, за которых работодатель отчислял страховые взносы на накопительную пенсию; участников Программы государственного софинансирования пенсии; женщин, направивших средства материнского (семейного) капитала на формирование накопительной пенсии.  К категории граждан, имеющих средства пенсионных накоплений, относятся также мужчины 1953-1966 г. р. и женщины 1957-1966 г.р., за которых небольшой период времени (с 2002 по 2004 год) работодателем производились отчисления на накопительную часть трудовой пенсии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щаем внимание: перерасчет федеральной социальной доплаты в связи с включением в сумму материального обеспечения срочной пенсионной выплаты произведен в беззаявительном порядке. При этом установление федеральной социальной доплаты к пенсии по-прежнему носит заявительный характер. Заявление подается вместе с заявлением на назначение пенсии. Сделать это можно в электронном вид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в Личном кабинете гражданина</w:t>
        </w:r>
      </w:hyperlink>
      <w:r>
        <w:rPr>
          <w:sz w:val="28"/>
          <w:szCs w:val="28"/>
          <w:lang w:eastAsia="ar-SA"/>
        </w:rPr>
        <w:t xml:space="preserve"> на сайте ПФР или на портале госуслуг, а также лично в территориальном управлении ПФ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раво на ФСД не имеют работающие пенсионеры, пенсионеры, занимающиеся предпринимательской деятельностью, студенты, утратившие право на пенсию в связи с отчислением из учебных заведений или переходом на заочную форму обучения, либо устроившиеся в период обучения на работу. В случае возникновения обстоятельств, влекущих приостановление или прекращение выплаты ФСД, пенсионер должен незамедлительно сообщить об этом в территориальный орган ПФР. Заявление о факте осуществления или прекращения работы также можно подать в электронном виде в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Личном кабинете гражданина</w:t>
        </w:r>
      </w:hyperlink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настоящее время 207 тысяч жителей Ростовской области получают федеральную социальную доплату к пенсии. Ее средний размер составляет 2028 рублей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7"/>
      </w:tblGrid>
      <w:tr>
        <w:trPr/>
        <w:tc>
          <w:tcPr>
            <w:tcW w:w="9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 xml:space="preserve">⃰ </w:t>
      </w:r>
      <w:r>
        <w:rPr>
          <w:bCs/>
          <w:i/>
          <w:sz w:val="28"/>
          <w:szCs w:val="28"/>
          <w:lang w:eastAsia="ar-SA"/>
        </w:rPr>
        <w:t>Федеральный закон №453-ФЗ от 19 декабря 2016 г.  «О внесении изменений в статью 12.1. Федерального закона «О государственной социальной помощи»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pension/" TargetMode="External"/><Relationship Id="rId3" Type="http://schemas.openxmlformats.org/officeDocument/2006/relationships/hyperlink" Target="https://es.pfrf.ru/workStatu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3:00Z</dcterms:created>
  <dc:creator>Станислав Дегтярев</dc:creator>
  <dc:description/>
  <dc:language>en-US</dc:language>
  <cp:lastModifiedBy>Гладкова Наталья Викторовна</cp:lastModifiedBy>
  <cp:lastPrinted>2017-02-07T15:13:00Z</cp:lastPrinted>
  <dcterms:modified xsi:type="dcterms:W3CDTF">2017-02-07T12:13:00Z</dcterms:modified>
  <cp:revision>3</cp:revision>
  <dc:subject/>
  <dc:title>ПФР</dc:title>
</cp:coreProperties>
</file>