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 записаться  на прием и заказать документы в ПФР</w:t>
      </w:r>
    </w:p>
    <w:p>
      <w:pPr>
        <w:pStyle w:val="Normal"/>
        <w:suppressAutoHyphens w:val="false"/>
        <w:ind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правление ПФР в Цимлянском районе Ростовской области напоминает гражданам: сэкономить время при посещении территориальных органов ПФР помогут </w:t>
      </w:r>
      <w:r>
        <w:rPr>
          <w:sz w:val="28"/>
          <w:szCs w:val="28"/>
          <w:lang w:eastAsia="ru-RU"/>
        </w:rPr>
        <w:t>предварительная запись на прием и предварительный заказ документ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аться на прием и заказать документы можно следующими способам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сайте ПФР в разделе «Электронные сервис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www.pfrf.ru/eservices/znp~register/</w:t>
        </w:r>
      </w:hyperlink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обильном приложении «ПФР Электронные сервисы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ично при  обращении в территориальный орган ПФР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телефону – телефоны и графики работы территориальных управлений ПФР размещены на сайте ПФР в разделах «Электронные сервисы / Найти клиентскую службу» и  «Контакты и адреса / Отделение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pfrf.ru/branches/rostov/contacts/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 мобильном приложении и на сайте ПФР также реализована функция переноса/отмены записи на прием или заказа документов. Обращаем внимание, что для предварительной записи на прием и заказа документов в электронном виде (на сайте, в мобильном приложении) не требуется регистрация на портале госуслуг! 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ри оформлении предварительной записи в электронном виде нужно выбрать свой регион и территориальное управление ПФР, тему обращения, удобную дату и время приема.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предварительном заказе документов нужно определиться с датой и временем, в которые гражданину удобно посетить управление и забрать документы.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варительно заказать можно следующие документы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убликат страхового свидетельства обязательного пенсионного страхования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иску из индивидуального лицевого счета застрахованного лица, а также краткую выписку из специальной части ИЛС о дополнительных страховых взносах на накопительную пенсию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естр платежей,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также справки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 </w:t>
      </w:r>
      <w:r>
        <w:rPr>
          <w:iCs/>
          <w:sz w:val="28"/>
          <w:szCs w:val="28"/>
          <w:lang w:eastAsia="ru-RU"/>
        </w:rPr>
        <w:t>назначении/ отсутствии факта назначения пенсии и иных выплат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суммах пенсии, не полученных пенсионером при жизни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размере пенсии и иных выплат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прекращении выплаты;</w:t>
      </w:r>
    </w:p>
    <w:p>
      <w:pPr>
        <w:pStyle w:val="Normal"/>
        <w:suppressAutoHyphens w:val="false"/>
        <w:ind w:firstLine="851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о сумме выплаченных пенсий (социальных выплат) за определенный период;</w:t>
      </w:r>
    </w:p>
    <w:p>
      <w:pPr>
        <w:pStyle w:val="Normal"/>
        <w:suppressAutoHyphens w:val="false"/>
        <w:ind w:firstLine="851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о произведенных из пенсии удержаниях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о продолжительности стажа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праве федерального льготника на получение набора социальных услуг (или его части)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сумме материнского (семейного) капитала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состоянии расчётов по страховым взносам, пеням и штрафам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- об уплате страховых взносов с доходов лиц, занимающихся предпринимательской деятельностью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 представлении сведений персонифицированного учета (при снятии с учета)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начала 2017 года услугой «Предварительная запись на прием» воспользовались 79 тысяч жителей Ростовской области, в том числе 17 тысяч записались через сайт ПФР. Предварительно заказано 3,5 тысячи документ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znp~register/" TargetMode="External"/><Relationship Id="rId3" Type="http://schemas.openxmlformats.org/officeDocument/2006/relationships/hyperlink" Target="http://www.pfrf.ru/branches/rostov/conta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2:00Z</dcterms:created>
  <dc:creator>Станислав Дегтярев</dc:creator>
  <dc:description/>
  <dc:language>en-US</dc:language>
  <cp:lastModifiedBy>Гладкова Наталья Викторовна</cp:lastModifiedBy>
  <cp:lastPrinted>2017-05-30T08:13:00Z</cp:lastPrinted>
  <dcterms:modified xsi:type="dcterms:W3CDTF">2017-05-30T05:13:00Z</dcterms:modified>
  <cp:revision>3</cp:revision>
  <dc:subject/>
  <dc:title>ПФР</dc:title>
</cp:coreProperties>
</file>