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2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ти, родители которых неизвестны, получат право на пенсию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настоящее время принят важный федеральный закон*, касающийся пенсионного обеспечения детей, родители которых неизвестны.</w:t>
      </w:r>
    </w:p>
    <w:p>
      <w:pPr>
        <w:pStyle w:val="Normal"/>
        <w:suppressAutoHyphens w:val="false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кон был разработан в рамках реализации Национальной стратегии действий в интересах детей на 2012-2017 гг. Причиной подготовки этого документа стало то, что дети, родители которых неизвестны в части финансовых возможностей при выходе из организаций для детей-сирот или по окончании образовательных учреждений ранее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января 2018 года закон вводит новый вид социальной пенсии для таких детей. Они будут получать социальную пенсию в таком же размере что и дети, которые потеряли обоих родителей или единственного кормильц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Calibri"/>
          <w:bCs/>
          <w:i/>
          <w:sz w:val="28"/>
          <w:szCs w:val="28"/>
          <w:lang w:eastAsia="ru-RU"/>
        </w:rPr>
        <w:t>«Отделение Пенсионного фонда России по Ростовской области готовится к реализации этого закона в нашем регионе, - отмечает управляющий ОПФР по Ростовской области Евгений Петров. - Перед нами стоит задача сформировать списки всех детей, родители которых неизвестны, активно взаимодействуя с другими ведомствам. В январе 2018 года планируется начать прием заявлений и документов о назначении пенсий от детей или их законных представителе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циальная пенсия детям, оба родителя которых неизвестны, будет выплачиваться им до достижения возраста 18 лет, а также старше этого возраста в случае, если они обучаются по очной форме в образовательных учреждениях (не дольше 23 лет). 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2F2F2F"/>
          <w:lang w:eastAsia="ru-RU"/>
        </w:rPr>
        <w:t>*Федеральный закон от 18 июля 2017 г. №162-ФЗ «О внесении изменений в Федеральный закон «О государственном пенсионном обеспечении в Российской Федерации».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6:00Z</dcterms:created>
  <dc:creator>Станислав Дегтярев</dc:creator>
  <dc:description/>
  <dc:language>en-US</dc:language>
  <cp:lastModifiedBy>Гладкова Наталья Викторовна</cp:lastModifiedBy>
  <cp:lastPrinted>2017-08-02T13:32:00Z</cp:lastPrinted>
  <dcterms:modified xsi:type="dcterms:W3CDTF">2017-10-26T08:46:00Z</dcterms:modified>
  <cp:revision>2</cp:revision>
  <dc:subject/>
  <dc:title>ПФР</dc:title>
</cp:coreProperties>
</file>