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рганы ПФР по Ростовской области за первую половину 2018 года поступило 3,8 тысяч письменных обращений гражда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За первую половину 2018 года клиентские службы Отделения и территориальных органов ПФР Ростовской области провели более 4 тысяч</w:t>
      </w:r>
      <w:r>
        <w:rPr>
          <w:sz w:val="28"/>
          <w:szCs w:val="28"/>
          <w:highlight w:val="yellow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елефонных консультаций граждан по вопросам пенсионного и социального обеспечения, распоряжения материнским капиталом, государственного софинансирования пенсионных накоплений и ряду других вопросов. За это же время сотрудниками ведомства было рассмотрено 3,8 тысяч письменных обращений граждан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 xml:space="preserve">Наиболее востребованными темами обращений по итогам шести месяцев стали формирование пенсионных прав и начисление пенсии,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существление беззаявительной корректировки с учетом страховых взносов с 1 августа 2018 года, а также </w:t>
      </w:r>
      <w:r>
        <w:rPr>
          <w:sz w:val="28"/>
          <w:szCs w:val="28"/>
          <w:lang w:eastAsia="ru-RU"/>
        </w:rPr>
        <w:t>порядок оформления СНИЛС, работа в личном кабинете гражданина, получение и использование материнского капитал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Обратиться в Отделение жители Ростовской области могут по телефону «горячей линии»: </w:t>
      </w:r>
      <w:r>
        <w:rPr>
          <w:color w:val="000000"/>
          <w:sz w:val="28"/>
          <w:szCs w:val="28"/>
          <w:u w:val="single"/>
          <w:lang w:eastAsia="ru-RU"/>
        </w:rPr>
        <w:t>(863)306-10-20</w:t>
      </w:r>
      <w:r>
        <w:rPr>
          <w:sz w:val="28"/>
          <w:szCs w:val="28"/>
          <w:shd w:fill="FFFFFF" w:val="clear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С контактами и графиком работы территориальных органов можно ознакомиться по ссылке (раздел «Контакты», вкладка «Структура Отделения»):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pfrf.ru/branches/rostov/contacts/</w:t>
        </w:r>
      </w:hyperlink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Задать вопросы специалистам ПФР можно также во время выездных приемов. В первом полугодии 2018 года территориальные органы ПФР совместно с Отделением провели 936 выездных приемов, в ходе которых принято 7167 человек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Кроме того, Отделение Пенсионного фонда России по Ростовской области является участником проекта «Правовая помощь-онлайн», который позволяет жителям донского региона получить консультацию по вопросам пенсионного обеспечения в режиме видеосвязи. Видеоконсультации по вопросам пенсионного обеспечения проводятся еженедельно на базе 22 МФЦ Ростовской области по четвергам с 14.00 до 16.00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jc w:val="center"/>
        <w:textAlignment w:val="baseline"/>
        <w:outlineLvl w:val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rostov/conta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9:00Z</dcterms:created>
  <dc:creator>Станислав Дегтярев</dc:creator>
  <dc:description/>
  <dc:language>en-US</dc:language>
  <cp:lastModifiedBy>Гладкова Наталья Викторовна</cp:lastModifiedBy>
  <cp:lastPrinted>2018-06-27T10:10:00Z</cp:lastPrinted>
  <dcterms:modified xsi:type="dcterms:W3CDTF">2018-09-06T06:09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