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10"/>
        <w:jc w:val="center"/>
        <w:outlineLvl w:val="3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опросы и ответы: набор социальных услуг (НСУ)</w:t>
      </w:r>
    </w:p>
    <w:p>
      <w:pPr>
        <w:pStyle w:val="Normal"/>
        <w:widowControl w:val="false"/>
        <w:ind w:firstLine="709"/>
        <w:jc w:val="both"/>
        <w:rPr>
          <w:rFonts w:eastAsia="Lucida Sans Unicode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На «горячие линии» и в клиентские службы ПФР продолжают поступать вопросы, связанные с порядком получения набора социальных услуг. ОПФР по Ростовской области приводит ответы на самые распространённые обращения граждан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10"/>
        <w:jc w:val="both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то имеет право на получение набора социальных услуг?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аво на получение социальной помощи в виде набора социальных услуг (НСУ) имеют участники Великой Отечественной войны и инвалиды войны; ветераны боевых действий; военнослужащие, находившиеся на военной службе в период ВОВ не менее полугода, но не вошедшие в состав действующей армии; обладатели награды «Жителю блокадного Ленинграда»; члены семей погибших (умерших) граждан из вышеперечисленных категорий; родственники погибших работников медучреждений Ленинграда; лица, трудившиеся на объектах военного назначения во время ВОВ; бывшие несовершеннолетние узники; инвалиды и дети-инвалиды; лица, подвергшиеся воздействию радиации вследствие катастрофы на Чернобыльской АЭС и приравненные к ним категории гражда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360" w:after="210"/>
        <w:jc w:val="both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СУ входит в ежемесячной денежной выплаты (ЕДВ)?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СУ является частью ежемесячной денежной выплаты (ЕДВ). То есть граждане, получающие ЕДВ, вправе претендовать и на НСУ (в натуральном или денежном эквиваленте), если они относятся к одной из категорий получателей рассматриваемых услу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405" w:after="255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 включает в себя набор социальных услуг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денежном эквиваленте стоимость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бора социальных услуг составляет </w:t>
      </w:r>
      <w:r>
        <w:rPr>
          <w:b/>
          <w:sz w:val="28"/>
          <w:szCs w:val="28"/>
          <w:lang w:eastAsia="ru-RU"/>
        </w:rPr>
        <w:t>1075 руб. 19 коп.</w:t>
      </w:r>
      <w:r>
        <w:rPr>
          <w:sz w:val="28"/>
          <w:szCs w:val="28"/>
          <w:lang w:eastAsia="ru-RU"/>
        </w:rPr>
        <w:t xml:space="preserve"> в месяц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before="60" w:after="60"/>
        <w:ind w:left="540" w:hanging="0"/>
        <w:jc w:val="both"/>
        <w:rPr/>
      </w:pPr>
      <w:r>
        <w:rPr>
          <w:sz w:val="28"/>
          <w:szCs w:val="28"/>
          <w:lang w:eastAsia="ru-RU"/>
        </w:rPr>
        <w:t xml:space="preserve">предоставление лекарственных препаратов, медицинских изделий, продуктов лечебного питания – </w:t>
      </w:r>
      <w:r>
        <w:rPr>
          <w:b/>
          <w:sz w:val="28"/>
          <w:szCs w:val="28"/>
          <w:lang w:eastAsia="ru-RU"/>
        </w:rPr>
        <w:t>828 руб. 14 коп.</w:t>
      </w:r>
      <w:r>
        <w:rPr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before="60" w:after="60"/>
        <w:ind w:left="540" w:hanging="0"/>
        <w:jc w:val="both"/>
        <w:rPr/>
      </w:pPr>
      <w:r>
        <w:rPr>
          <w:sz w:val="28"/>
          <w:szCs w:val="28"/>
          <w:lang w:eastAsia="ru-RU"/>
        </w:rPr>
        <w:t xml:space="preserve">предоставление путевки на санаторно-курортное лечение для профилактики основных заболеваний – </w:t>
      </w:r>
      <w:r>
        <w:rPr>
          <w:b/>
          <w:sz w:val="28"/>
          <w:szCs w:val="28"/>
          <w:lang w:eastAsia="ru-RU"/>
        </w:rPr>
        <w:t>128 руб. 11 коп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before="60" w:after="60"/>
        <w:ind w:left="540" w:hanging="0"/>
        <w:jc w:val="both"/>
        <w:rPr/>
      </w:pPr>
      <w:r>
        <w:rPr>
          <w:sz w:val="28"/>
          <w:szCs w:val="28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 –</w:t>
      </w:r>
      <w:r>
        <w:rPr>
          <w:b/>
          <w:sz w:val="28"/>
          <w:szCs w:val="28"/>
          <w:lang w:eastAsia="ru-RU"/>
        </w:rPr>
        <w:t>118 руб. 94 коп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10"/>
        <w:jc w:val="both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 получить медицинские препараты гражданам, имеющим право на предоставление НСУ?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лучить медицинские препараты можно в специализированных медицинских организациях, входящих в государственную, муниципальную или частную систему здравоохранения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получения рассматриваемой услуги гражданину необходимо предъяви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раво на льгот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из ПФР о праве на получение НСУ в натуральном выражении.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>
          <w:sz w:val="28"/>
          <w:szCs w:val="28"/>
          <w:lang w:eastAsia="ru-RU"/>
        </w:rPr>
        <w:t>На основании представленных документов врач (фельдшер) по результатам осмотра выписывает рецепт на препараты из утвержденного Министерством здравоохранения Российской Федерации перечня лекарств. Получить бесплатные медицинские изделия можно в аптеке, указанной врачом в выписанном рецеп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360" w:after="210"/>
        <w:jc w:val="both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 получить путевку на санаторно-курортное лечение?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лучить путевку на санаторно-курортное лечение могут граждане, получившие справку в медицинском учреждении по месту жительства и подавшие соответствующее заявление в территориальное отделение Фонда социального страхования (ФСС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360" w:after="210"/>
        <w:jc w:val="both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 получить бесплатный проезд на пригородном ж/д транспорте?</w:t>
      </w:r>
    </w:p>
    <w:p>
      <w:pPr>
        <w:pStyle w:val="Normal"/>
        <w:shd w:fill="FFFFFF" w:val="clear"/>
        <w:suppressAutoHyphens w:val="false"/>
        <w:spacing w:before="0" w:after="315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оезд граждан на железнодорожном транспорте пригородного сообщения на территории Российской Федерации без оплаты ими стоимости проезда осуществляется круглогодично без ограничения числа поездок и маршрутов следования. Проезд осуществляется на основании проездных билетов для бесплатного проезда, оформляемых в кассах ОАО «РЖД».</w:t>
      </w:r>
      <w:r>
        <w:rPr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Важно:</w:t>
      </w:r>
      <w:r>
        <w:rPr>
          <w:sz w:val="28"/>
          <w:szCs w:val="28"/>
          <w:lang w:eastAsia="ru-RU"/>
        </w:rPr>
        <w:t> При проезде в пригородном железнодорожном транспорте помимо билета необходимо предъявлять и документ, подтверждающий право на данную льготу. Без него билет считается недействительным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 действия справки, подтверждающей право на НСУ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правка, подтверждающая право на получение НСУ, выдается на определенный период: с момента обращения до 31 декабря текущего года. В связи с этим гражданам, собирающимся в дорогу в начале нового года, следует позаботиться о получении очередной справки заранее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анный документ действителен на территории всей страны и позволяет пользоваться социальными услугами непосредственно по месту пребывания, что особенно важно для граждан, сменивших место жительство или временно находящихся в другом регионе Российской Федерации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гда можно изменить вариант предоставления НСУ?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Вариант предоставления набора социальных услуг (в денежном выражении или в виде натуральных льгот) можно менять в течение года путем подачи заявления в территориальные органы ПФР Ростовской области лично, по почте, в электронном виде в «Личном кабинете гражданина» на сайте ПФР, через Единый портал государственных и муниципальных услуг (ЕПГУ)  или через Многофункциональные центры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Заявления граждан, поданные до 1 октября 2018 года, будут действовать, начиная с 1 января 2019 года. Заявления, поданные после 1 октября 2018 года, будут действовать с 1 января 2020 года. Если человека устраивает существующий способ получения набора социальных услуг,  и он не желает его менять, то подавать ежегодно заявление не надо. Достаточно это сделать один раз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2">
    <w:name w:val="Текст новости Знак"/>
    <w:qFormat/>
    <w:rPr>
      <w:rFonts w:eastAsia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0:00Z</dcterms:created>
  <dc:creator>Станислав Дегтярев</dc:creator>
  <dc:description/>
  <dc:language>en-US</dc:language>
  <cp:lastModifiedBy>Гладкова Наталья Викторовна</cp:lastModifiedBy>
  <cp:lastPrinted>2018-06-27T10:10:00Z</cp:lastPrinted>
  <dcterms:modified xsi:type="dcterms:W3CDTF">2018-08-29T05:20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