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енсионеры могут предоставить право на получение своей пенсии доверенному лицу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действующему законодательству, в  нашей стране пенсионеры ежемесячно получают пенсию и социальные выплаты через доставочную или кредитную организацию.  Если по какой - либо причине пенсионер не может получать пенсию лично, он может выдать доверенность на получение пенсии другому лицу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еренность на получение пенсий и иных социальных выплат может быть удостоверена нотариально, либо организацией, в которой доверитель работает или учится, и стационарным лечебным учреждением, в котором он находится на лечении (такая доверенность удостоверяется бесплатно). Кроме того, правом удостоверения доверенности наделены главы и специально уполномоченные должностные лица администраций поселений (муниципальных районов)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>Что касается жилищно-эксплуатационных организаций, банков и организаций связи, которые ранее имели право удостоверять доверенности, то указанные организации законодательно исключены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из числа удостоверяющ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оверенность может быть оформлена на любой срок (ранее максимальный срок доверенности составлял три года). Стоит напомнить, что выплата пенсий и иных выплат </w:t>
      </w:r>
      <w:r>
        <w:rPr>
          <w:b/>
          <w:bCs/>
          <w:sz w:val="28"/>
          <w:szCs w:val="28"/>
          <w:lang w:eastAsia="ru-RU"/>
        </w:rPr>
        <w:t>по доверенности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t>срок действия которой превышает один год,</w:t>
      </w:r>
      <w:r>
        <w:rPr>
          <w:sz w:val="28"/>
          <w:szCs w:val="28"/>
          <w:lang w:eastAsia="ru-RU"/>
        </w:rPr>
        <w:t xml:space="preserve"> производится в течение всего срока ее действия </w:t>
      </w:r>
      <w:r>
        <w:rPr>
          <w:b/>
          <w:bCs/>
          <w:sz w:val="28"/>
          <w:szCs w:val="28"/>
          <w:lang w:eastAsia="ru-RU"/>
        </w:rPr>
        <w:t>при условии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ежегодного</w:t>
      </w:r>
      <w:r>
        <w:rPr>
          <w:sz w:val="28"/>
          <w:szCs w:val="28"/>
          <w:lang w:eastAsia="ru-RU"/>
        </w:rPr>
        <w:t> подтверждения пенсионером факта его регистрации по месту получения пенсии*.  Однако такое подтверждение не требуется, если в течение 12-месячного периода действия доверенности  пенсионер получил пенсию лично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срок в доверенности не указан, она действительна в течение года со дня ее выдачи. Доверенность, в которой не указана дата ее выдачи, недействительн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В качестве документов, подтверждающих факт регистрации пенсионера по месту получения пенсии, принимаются: копия паспорта со страницей о регистрации, копия свидетельства о регистрации по месту жительства либо копия свидетельства о регистрации по месту пребывания. Если пенсия выплачивается по месту фактического проживания, данный факт подтверждается письменным заявлением пенсионера о проживании по конкретному адресу.  Указанные документы представляются в территориальный орган ПФР по месту нахождения пенсионного дела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5:00Z</dcterms:created>
  <dc:creator>Станислав Дегтярев</dc:creator>
  <dc:description/>
  <dc:language>en-US</dc:language>
  <cp:lastModifiedBy>Гладкова Наталья Викторовна</cp:lastModifiedBy>
  <cp:lastPrinted>2017-04-18T09:20:00Z</cp:lastPrinted>
  <dcterms:modified xsi:type="dcterms:W3CDTF">2017-05-10T14:35:00Z</dcterms:modified>
  <cp:revision>2</cp:revision>
  <dc:subject/>
  <dc:title>ПФР</dc:title>
</cp:coreProperties>
</file>