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 индекс роста заработной платы в России, который влияет на размер доплат к пенсиям отдельных категорий работников авиации и угольной промышленности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тельство РФ постановлением от 22.03.2018 № 313 утвердило индекс роста среднемесячной заработной платы в России за 2017 год. Его величина зафиксирована на уровне 1,073, что составляет 7,3%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ый показатель применяется для расчета ежемесячных обязательных доплат к пенсиям членов лётных экипажей воздушных судов гражданской авиации и работников организаций угольной промышленности* 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(согласно Федеральному закону №155-ФЗ от 27.11.2001 "О дополнительном социальном обеспечении членов лётных экипажей воздушных судов гражданской авиации" и Федеральному закону №84-ФЗ от 10.05.2010  "О дополнительном социальном обеспечении отдельных категорий работников организаций угольной промышленности"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пределении размера доплат к пенсиям данным категориям граждан с 1 апреля 2018 года применяется среднемесячная зарплата в России (с учётом утвержденного индекса роста за 2017 год 1,073 или 7,3%) в размере 20 059 руб.34 коп. Назначения и перерасчёты доплат к пенсиям будут произведены Пенсионным фондом с 1 мая 2018 год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выплат указанным категориям работников осуществляется за счет  дополнительных страховых взносов, поступающих от организаций угольной промышленности и компаний гражданской авиации. Размер доплаты к пенсии определяется по специальной формуле и зависит от среднемесячного заработка работника, от продолжительности стажа, дающего право на доплату, а также от суммы поступивших страховых взнос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*Право на получение доплаты к пенсии имеют граждане, работавшие в организациях угольной промышленности на подземных и открытых горных работах по добыче угля и сланца и на строительстве угольных (сланцевых) шахт, в том числе личный состав горноспасательных частей, при наличии необходимого стажа.  </w:t>
      </w:r>
    </w:p>
    <w:p>
      <w:pPr>
        <w:pStyle w:val="Normal"/>
        <w:suppressAutoHyphens w:val="false"/>
        <w:spacing w:before="0" w:after="12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ind w:firstLine="709"/>
        <w:jc w:val="center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4:00Z</dcterms:created>
  <dc:creator>Станислав Дегтярев</dc:creator>
  <dc:description/>
  <dc:language>en-US</dc:language>
  <cp:lastModifiedBy>Гладкова Наталья Викторовна</cp:lastModifiedBy>
  <cp:lastPrinted>2018-01-18T12:58:00Z</cp:lastPrinted>
  <dcterms:modified xsi:type="dcterms:W3CDTF">2018-04-17T09:24:00Z</dcterms:modified>
  <cp:revision>2</cp:revision>
  <dc:subject/>
  <dc:title>ПФР</dc:title>
</cp:coreProperties>
</file>