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28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 1 октября федеральные льготники могут изменить вариант получения набора социальных услуг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 1 октября федеральные льготники, являющиеся получателями ежемесячной денежной выплаты, могут при желании изменить вариант получения набора социальных услуг (НСУ) - в натуральном виде или в денежном эквиваленте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бор социальных услуг включает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лекарственные препараты и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утевки на санаторно-курортное лечение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 денежном эквиваленте стоимость набора составляет 1048,97 рублей в месяц. Гражданин по своему усмотрению может выбрать получение всего набора или его части (одну или две услуги) в денежном эквиваленте либо в виде бесплатных услуг. 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ариант предоставления набора можно менять в течение года путем подачи до 1 октября заявления в территориальные органы ПФР Ростовской области лично, по почте, в электронном виде в «Личном кабинете гражданина» на сайте ПФР или через Многофункциональные центр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 граждан, принятые до 1 октября 2017 года, будут действовать, начиная с 1 января 2018 года до тех пор, пока льготник не изменит свое решение. В случае если человека устраивает существующий способ получения набора, и он не желает его менять, подавать ежегодно заявление не надо. Достаточно это сделать один ра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both"/>
        <w:rPr>
          <w:strike/>
          <w:color w:val="FF0000"/>
          <w:sz w:val="28"/>
          <w:szCs w:val="28"/>
          <w:lang w:eastAsia="ru-RU"/>
        </w:rPr>
      </w:pPr>
      <w:r>
        <w:rPr>
          <w:strike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strike/>
          <w:color w:val="FF0000"/>
          <w:sz w:val="28"/>
          <w:szCs w:val="28"/>
          <w:lang w:eastAsia="ru-RU"/>
        </w:rPr>
      </w:pPr>
      <w:r>
        <w:rPr>
          <w:strike/>
          <w:color w:val="FF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2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08-31T10:03:00Z</dcterms:modified>
  <cp:revision>3</cp:revision>
  <dc:subject/>
  <dc:title>ПФР</dc:title>
</cp:coreProperties>
</file>