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«Теневая» заработная плата в сфере внимания органов Пенсионного фонда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Одним из самых распространенных нарушений законодательства является выплата работодателями своим работникам заработной платы в «конверте», так называемой «теневой» зарплаты. «Серая» зарплата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не </w:t>
      </w:r>
      <w:r>
        <w:rPr>
          <w:b/>
          <w:color w:val="000000"/>
          <w:sz w:val="28"/>
          <w:szCs w:val="28"/>
          <w:lang w:eastAsia="ru-RU"/>
        </w:rPr>
        <w:t xml:space="preserve">формирует в полном объеме пенсионный капитал.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личество пенсионных баллов, заработанных за всю трудовую деятельность человека, зависит от страховых взносов, которые уплачивает за гражданина работодатель и которые отражаются на индивидуальном лицевом счёте. Поэтому от размера официальной или «белой» зарплаты напрямую зависит размер будущей пен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Важно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Бывают случаи, когда только к выходу на пенсию работник узнает, что работодатель делал за него минимальные отчисления. Поэтому Отделение ПФР рекомендует проверять состояние своего индивидуального лицевого счета, </w:t>
      </w:r>
      <w:r>
        <w:rPr>
          <w:color w:val="000000"/>
          <w:sz w:val="28"/>
          <w:szCs w:val="28"/>
          <w:lang w:eastAsia="ru-RU"/>
        </w:rPr>
        <w:t xml:space="preserve">чтобы быть уверенным, перечисляет ли работодатель страховые взносы в надлежащем объеме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амый удобный способ это сделать – зайти в «Личный кабинет» на сайте ПФР или на портал государственных услуг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 конца  2017 года за органами ПФР сохраняются функции по проведению выездных (повторных выездных) проверок за периоды до 1 января 2017 года. Основной задачей выездных проверок является контроль за верным начислением, полнотой и своевременностью уплаты страховых взносов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Интересно. </w:t>
      </w:r>
      <w:r>
        <w:rPr>
          <w:sz w:val="28"/>
          <w:szCs w:val="28"/>
          <w:lang w:eastAsia="ru-RU"/>
        </w:rPr>
        <w:t xml:space="preserve">Весной этого года были подведены итоги социологического опроса среди жителей Ростовской области по вопросам пенсионного и социального законодательства (всего в социологическом исследовании приняли участие более 200 человек в возрасте от 20 до 55 лет, проживающих в городах и сельской местности Ростовской области). Один из вопросов касался </w:t>
      </w:r>
      <w:r>
        <w:rPr>
          <w:color w:val="000000"/>
          <w:sz w:val="28"/>
          <w:szCs w:val="28"/>
          <w:lang w:eastAsia="ru-RU"/>
        </w:rPr>
        <w:t xml:space="preserve">выбора места трудоустройства: почти 70% жителей Дона отдали предпочтение полностью «белой» зарплате, а не более высокой зарплате «в конверте». </w:t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  <w:t xml:space="preserve">В Отделении ПФР по Ростовской области жители региона могут оставить сообщение о факте выплаты зарплаты «в конверте». Позвонив по номеру </w:t>
      </w:r>
      <w:r>
        <w:rPr>
          <w:b/>
          <w:sz w:val="28"/>
          <w:szCs w:val="28"/>
          <w:lang w:eastAsia="ru-RU"/>
        </w:rPr>
        <w:t>291-01-69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eastAsia="ru-RU"/>
        </w:rPr>
        <w:t xml:space="preserve"> граждане могут рассказать о предприятиях, где выплачиваются «серые» зарплаты. Все факты, изложенные в отношении работодателя, передаются в соответствующие структуры для последующей провер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9-27T07:48:00Z</dcterms:modified>
  <cp:revision>2</cp:revision>
  <dc:subject/>
  <dc:title>ПФР</dc:title>
</cp:coreProperties>
</file>