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Если вы получили сообщение о неожиданных выплатах «страховых отчислений» – это действия мошенников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sz w:val="28"/>
          <w:szCs w:val="28"/>
          <w:lang w:eastAsia="ru-RU"/>
        </w:rPr>
        <w:t>В Отделение Пенсионного фонда России по Ростовской области, а также в территориальные органы пенсионного обеспечения области,  обращаются граждане  и просят разъяснить, о каких выплатах через СНИЛС идет речь в смс-сообщениях и сообщениях через мессенджеры. Точнее, гражданам приходят сообщения такого содержания: «</w:t>
      </w:r>
      <w:r>
        <w:rPr>
          <w:sz w:val="28"/>
          <w:szCs w:val="28"/>
          <w:u w:val="single"/>
          <w:lang w:eastAsia="ru-RU"/>
        </w:rPr>
        <w:t>По вашему снилсу найдены страховые начисления в размере … тыс рублей. Подробности на сайте: snils-dok.online».  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пройти по ссылке, она приведет на сайт, где будет предложено указать номера документов, после чего будет найдена сумма  страховых начислений, которые якобы должны человеку страховые компании. Далее для «подключения к базе страховщиков» человеку предлагается внести сумму, например, 250 рублей. Однако взамен доверчивый пользователь обещанных выплат не получает. Подобным образом действуют мошенники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язи с этим Отделение Пенсионного фонда России по Ростовской области вновь обращается к гражданам с просьбой быть бдительными и предельно внимательными, не доверять сомнительным финансовым предложениям, не сообщать при запросе сторонних лиц свои персональные и паспортные данные, номера СНИЛС и особенно – номера банковских карт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оминаем также, что сотрудники государственного Пенсионного фонда России не сообщают по телефону о неожиданных денежных поступлениях, не запрашивают по телефону персональные данные и номера банковских карт,  не посещают граждан на дому, не оказывают государственные услуги на дому, не проводят опросов на улице.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sz w:val="28"/>
          <w:szCs w:val="28"/>
          <w:lang w:eastAsia="ru-RU"/>
        </w:rPr>
        <w:t>Обращаем внимание, что официальная информация, в том числе об индексации, новых выплатах, изменениях законодательства, а также адреса и телефоны территориальных органов Отделения публикуются на официальном сайте Пенсионного фонда России на странице Отделения ПФР по Ростовской области: http://www.pfrf.ru/branches/</w:t>
      </w:r>
      <w:r>
        <w:rPr>
          <w:sz w:val="28"/>
          <w:szCs w:val="28"/>
          <w:lang w:val="en-US" w:eastAsia="ru-RU"/>
        </w:rPr>
        <w:t>rostov</w:t>
      </w:r>
      <w:r>
        <w:rPr>
          <w:sz w:val="28"/>
          <w:szCs w:val="28"/>
          <w:lang w:eastAsia="ru-RU"/>
        </w:rPr>
        <w:t>/news/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Клиентская служба (на правах отдела)             в Цимлянском  районе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го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Клиентская служба (на правах отдела)             в Цимлянском  районе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го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25:00Z</dcterms:created>
  <dc:creator>Станислав Дегтярев</dc:creator>
  <dc:description/>
  <dc:language>en-US</dc:language>
  <cp:lastModifiedBy>Гладкова Наталья Викторовна</cp:lastModifiedBy>
  <cp:lastPrinted>2018-04-05T10:26:00Z</cp:lastPrinted>
  <dcterms:modified xsi:type="dcterms:W3CDTF">2018-04-05T07:27:00Z</dcterms:modified>
  <cp:revision>3</cp:revision>
  <dc:subject/>
  <dc:title>ПФР</dc:title>
</cp:coreProperties>
</file>