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60" w:after="60"/>
        <w:ind w:firstLine="567"/>
        <w:jc w:val="both"/>
        <w:rPr>
          <w:sz w:val="28"/>
          <w:szCs w:val="28"/>
          <w:lang w:eastAsia="ru-RU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смене страховщика пенсионных накоплений </w:t>
      </w:r>
    </w:p>
    <w:p>
      <w:pPr>
        <w:pStyle w:val="Normal"/>
        <w:suppressAutoHyphens w:val="false"/>
        <w:ind w:firstLine="567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на страховщика пенсионных накоплений происходит при переходе из одного негосударственного пенсионного фонда (НПФ) в другой, а также при переходе между ПФР и НПФ. При переводе пенсионных накоплений из государственной управляющей компании (УК) в частную, а также при выборе другой УК, смена страховщика не происходит – им остается Пенсионный фонд России.</w:t>
      </w:r>
    </w:p>
    <w:p>
      <w:pPr>
        <w:pStyle w:val="Normal"/>
        <w:suppressAutoHyphens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Переход от одного страховщика к другому чаще одного раза в 5 лет может повлечь потерю инвестиционного дохода.</w:t>
      </w:r>
      <w:r>
        <w:rPr>
          <w:color w:val="000000"/>
          <w:sz w:val="28"/>
          <w:szCs w:val="28"/>
          <w:lang w:eastAsia="ru-RU"/>
        </w:rPr>
        <w:t xml:space="preserve"> Текущий страховщик каждые 5 лет фиксирует средства пенсионных накоплений по состоянию на 31 декабря (в этот день  истекает пятилетний срок). Фиксируются фактически сформированные пенсионные накопления с учетом инвестиционного дохода за каждый год. При досрочном переходе к новому страховщику его смена происходит в году, следующем за годом подачи заявления о досрочном переходе, то есть до истечения пятилетнего срока нахождения у одного страховщика. В этом случае средства передаются новому страховщику без учета инвестиционного дохода, заработанного предыдущим страховщиком.</w:t>
      </w:r>
    </w:p>
    <w:p>
      <w:pPr>
        <w:pStyle w:val="Normal"/>
        <w:suppressAutoHyphens w:val="false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Напоминаем гражданам, что заявление о смене страховщика можно подать до 29 декабря 2018 года в территориальный орган ПФР по месту жительства лично, через представителя, а также в МФЦ. До 31 декабря 2018 года  заявление можно подать через Единый портал государственных услуг или личный кабинет на сайте ПФР www.pfrf.ru. Обращаем внимание, для подачи заявления в электронном виде необходимо иметь усиленную квалифицированную электронную подпись.</w:t>
      </w:r>
    </w:p>
    <w:p>
      <w:pPr>
        <w:pStyle w:val="Normal"/>
        <w:suppressAutoHyphens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ажно! </w:t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января 2019 в связи с вступлением в силу Федерального закона от 29.07.2018 № 269 - ФЗ, исключена возможность подачи заявлений о переходе (досрочном переходе) из ПФР в НПФ, из НПФ в ПФР, из НПФ в другой НПФ через МФЦ. Воспользоваться данной услугой граждане смогут только на портале госуслуг, в личном кабинете на сайте ПФР, а также обратившись в территориальный орган ПФР. </w:t>
      </w:r>
    </w:p>
    <w:p>
      <w:pPr>
        <w:pStyle w:val="Normal"/>
        <w:suppressAutoHyphens w:val="false"/>
        <w:ind w:firstLine="567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4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8-12-29T05:35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