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Как производится выплата пенсии при смене места жительства? 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Такой вопрос жители нашей области часто задают специалистам Пенсионного фонда на личных приемах и по телефонам «горячей линии»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При смене пенсионером места жительства в пределах Российской Федерации </w:t>
      </w:r>
      <w:r>
        <w:rPr>
          <w:color w:val="000000"/>
          <w:sz w:val="28"/>
          <w:szCs w:val="28"/>
          <w:u w:val="single"/>
          <w:shd w:fill="FFFFFF" w:val="clear"/>
          <w:lang w:eastAsia="ru-RU"/>
        </w:rPr>
        <w:t>выплата пенсии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включая организацию ее доставки, </w:t>
      </w:r>
      <w:r>
        <w:rPr>
          <w:color w:val="000000"/>
          <w:sz w:val="28"/>
          <w:szCs w:val="28"/>
          <w:u w:val="single"/>
          <w:shd w:fill="FFFFFF" w:val="clear"/>
          <w:lang w:eastAsia="ru-RU"/>
        </w:rPr>
        <w:t>осуществляется по новому месту жительства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(месту пребывания), подтвержденному документами о регистрации, выданными органами регистрационного учета, либо по месту фактического проживания, подтвержденному личным заявлением пенсионер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2"/>
        <w:rPr>
          <w:rFonts w:ascii="Arial" w:hAnsi="Arial" w:cs="Arial"/>
          <w:bCs/>
          <w:i/>
          <w:i/>
          <w:color w:val="000000"/>
          <w:sz w:val="28"/>
          <w:szCs w:val="26"/>
          <w:shd w:fill="FFFFFF" w:val="clear"/>
          <w:lang w:eastAsia="ru-RU"/>
        </w:rPr>
      </w:pPr>
      <w:r>
        <w:rPr>
          <w:rFonts w:cs="Arial" w:ascii="Arial" w:hAnsi="Arial"/>
          <w:bCs/>
          <w:i/>
          <w:color w:val="000000"/>
          <w:sz w:val="28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уда обратиться?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Для запроса выплатного дела с прежнего места жительства необходимо обратиться с заявлением в территориальный орган Пенсионного фонда (ПФР) по новому месту жительства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Если пенсионер не зарегистрирован по новому месту жительства или месту пребывания, то запрос выплатного дела оформляется на основании письменного заявления с указанием адреса фактического места проживания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240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lang w:eastAsia="ru-RU"/>
        </w:rPr>
        <w:t xml:space="preserve">О сроках перевода выплатного дела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После подачи гражданином в территориальный орган ПФР по новому месту жительства заявления о запросе выплатного дела, специалист ПФР не позднее одного рабочего дня направляет запрос выплатного дела в территориальный орган ПФР по прежнему месту жительства. Выплатное дело направляется к новому месту жительства не позднее трех рабочих дней с момента поступления запроса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После поступления выплатного дела оформляется распоряжение о постановке его на учет и продлении выплаты пенсии по новому месту жительства (не позднее двух рабочих дней с момента поступления выплатного дела). При этом проверяется правильность установления пенсии по прежнему месту жительства на основании документов выплатного дела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еобходим ли перевод выплатного дела по новому месту жительства, если пенсия зачисляется на счет банковской карты? 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выплатном деле содержится вся необходимая информация, которая может понадобиться гражданину и сотруднику ПФР по новому месту жительства (например, для проведения перерасчета размера пенсии), поэтому перевод выплатного дела по новому месту жительства необходим даже в том случае, когда выплата пенсии производится на счет банковской карты.</w:t>
      </w:r>
    </w:p>
    <w:p>
      <w:pPr>
        <w:pStyle w:val="Normal"/>
        <w:suppressAutoHyphens w:val="false"/>
        <w:ind w:firstLine="709"/>
        <w:jc w:val="both"/>
        <w:rPr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В отношении граждан, выезжающих (выехавших) на постоянное жительство за пределы территории Российской Федерации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действует иной порядок выплаты пенсии, устанавливаемый </w:t>
      </w:r>
      <w:hyperlink r:id="rId2">
        <w:r>
          <w:rPr>
            <w:rStyle w:val="InternetLink"/>
            <w:sz w:val="28"/>
            <w:szCs w:val="28"/>
            <w:shd w:fill="FFFFFF" w:val="clear"/>
            <w:lang w:eastAsia="ru-RU"/>
          </w:rPr>
          <w:t>Положением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о порядке выплаты пенсий лицам, выезжающим (выехавшим) на постоянное жительство за пределы территории Российской Федерации, утвержденным постановлением Правительства Российской Федерации от 17.12.2014 № 1386.</w:t>
      </w:r>
    </w:p>
    <w:p>
      <w:pPr>
        <w:pStyle w:val="Normal"/>
        <w:suppressAutoHyphens w:val="false"/>
        <w:ind w:firstLine="708"/>
        <w:jc w:val="both"/>
        <w:rPr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120"/>
        <w:ind w:firstLine="708"/>
        <w:jc w:val="both"/>
        <w:rPr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120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BBDBF686519490483F39778208167016CFB102BC59A6709464A5549F9422C6A197AE6823F7117rFc5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6:00Z</dcterms:created>
  <dc:creator>Станислав Дегтярев</dc:creator>
  <dc:description/>
  <dc:language>en-US</dc:language>
  <cp:lastModifiedBy>Гладкова Наталья Викторовна</cp:lastModifiedBy>
  <cp:lastPrinted>2017-08-02T13:32:00Z</cp:lastPrinted>
  <dcterms:modified xsi:type="dcterms:W3CDTF">2017-10-16T10:36:00Z</dcterms:modified>
  <cp:revision>2</cp:revision>
  <dc:subject/>
  <dc:title>ПФР</dc:title>
</cp:coreProperties>
</file>