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center"/>
        <w:textAlignment w:val="baseline"/>
        <w:outlineLvl w:val="2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 основании сведений, представленных работодателями Ростовской области в ПФР, 53 тысячи пенсионеров стали получать пенсию в увеличенном размере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textAlignment w:val="baseline"/>
        <w:outlineLvl w:val="2"/>
        <w:rPr>
          <w:b/>
          <w:b/>
          <w:bCs/>
          <w:color w:val="556677"/>
          <w:sz w:val="28"/>
          <w:szCs w:val="28"/>
          <w:lang w:eastAsia="ru-RU"/>
        </w:rPr>
      </w:pPr>
      <w:r>
        <w:rPr>
          <w:b/>
          <w:bCs/>
          <w:color w:val="556677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textAlignment w:val="baseline"/>
        <w:rPr>
          <w:strike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Отдел ПФР в Цимлянском районе (БОЮЛ) напоминает работодателям о необходимости предоставления сведений о застрахованных лицах по форме СЗВ-М в территориальные органы ПФР. Отчет за сентябрь 2017 года необходимо представить не позднее </w:t>
      </w:r>
      <w:r>
        <w:rPr>
          <w:b/>
          <w:bCs/>
          <w:iCs/>
          <w:color w:val="000000"/>
          <w:sz w:val="28"/>
          <w:szCs w:val="28"/>
          <w:lang w:eastAsia="ru-RU"/>
        </w:rPr>
        <w:t>16 октября 2017 года (включительно)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Программы для подготовки отчетности размещены на сайте ПФР в свободном доступе в разделе «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Работодателям / Бесплатные программы, формы и протоколы</w:t>
        </w:r>
      </w:hyperlink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suppressAutoHyphens w:val="false"/>
        <w:ind w:firstLine="709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правлять подобные отчеты в органы ПФР работодатели обязаны ежемесячно. От достоверности представляемой отчетности в ПФР зависит индексация пенсии пенсионерам, которые прекратили трудовую деятельность. Так, за 2017 год по сведениям СЗВ-М в Ростовской области 53 тысячи пенсионеров стали получать пенсии с учетом индексаци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>Обращаем внимание, что о</w:t>
      </w:r>
      <w:r>
        <w:rPr>
          <w:bCs/>
          <w:sz w:val="28"/>
          <w:szCs w:val="28"/>
          <w:lang w:eastAsia="ru-RU"/>
        </w:rPr>
        <w:t xml:space="preserve">шибки в отчетности должны быть устранены в течение 5 рабочих дней со дня получения страхователем уведомления органа ПФР о наличии ошибок (расхождений) в сведениях о застрахованных лицах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  <w:lang w:eastAsia="ru-RU"/>
        </w:rPr>
        <w:t>За непредставление в установленный срок, либо представление неполных и (или) недостоверных сведений к страхователям применяются финансовые санкции в размере </w:t>
      </w:r>
      <w:r>
        <w:rPr>
          <w:b/>
          <w:color w:val="000000"/>
          <w:sz w:val="28"/>
          <w:szCs w:val="28"/>
          <w:lang w:eastAsia="ru-RU"/>
        </w:rPr>
        <w:t>500 рублей</w:t>
      </w:r>
      <w:r>
        <w:rPr>
          <w:bCs/>
          <w:color w:val="000000"/>
          <w:sz w:val="28"/>
          <w:szCs w:val="28"/>
          <w:lang w:eastAsia="ru-RU"/>
        </w:rPr>
        <w:t> в отношении каждого застрахованного лица.        </w:t>
      </w:r>
    </w:p>
    <w:p>
      <w:pPr>
        <w:pStyle w:val="Normal"/>
        <w:suppressAutoHyphens w:val="false"/>
        <w:ind w:firstLine="709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ograms_for_employe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9:00Z</dcterms:created>
  <dc:creator>Станислав Дегтярев</dc:creator>
  <dc:description/>
  <dc:language>en-US</dc:language>
  <cp:lastModifiedBy>Гладкова Наталья Викторовна</cp:lastModifiedBy>
  <cp:lastPrinted>2017-10-16T13:39:00Z</cp:lastPrinted>
  <dcterms:modified xsi:type="dcterms:W3CDTF">2017-10-16T10:39:00Z</dcterms:modified>
  <cp:revision>2</cp:revision>
  <dc:subject/>
  <dc:title>ПФР</dc:title>
</cp:coreProperties>
</file>