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Ростовской области будет внедрена Единая государственная система социального обеспеч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bCs/>
          <w:i/>
          <w:sz w:val="28"/>
          <w:szCs w:val="28"/>
          <w:lang w:eastAsia="ru-RU"/>
        </w:rPr>
        <w:t xml:space="preserve">О внедрении нового электронного ресурса ЕГИССО говорили 27 июля 2017 года в Ростовской области на межрегиональном совещании по вопросам организации работы Единой государственной информационной системы социального обеспечения (ЕГИССО). </w:t>
      </w:r>
      <w:r>
        <w:rPr>
          <w:i/>
          <w:color w:val="000000"/>
          <w:sz w:val="28"/>
          <w:szCs w:val="28"/>
          <w:shd w:fill="FFFFFF" w:val="clear"/>
          <w:lang w:eastAsia="ru-RU"/>
        </w:rPr>
        <w:t xml:space="preserve">Введение этой системы является новым этапом информатизации социального и пенсионного обеспечения жителей региона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lang w:eastAsia="ru-RU"/>
        </w:rPr>
        <w:t>Подготовка к внедрению нового федерального проекта, оператором и разработчиком которого выступает Пенсионный фонд России, сегодня осуществляется во всех регионах страны, в том числе в Рост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воочередные задачи в этом направлении - наполнение информационной базы ЕГИССО сведениями о гражданах, имеющих право на федеральную, региональную или муниципальную социальную поддержку. </w:t>
      </w:r>
      <w:r>
        <w:rPr>
          <w:bCs/>
          <w:sz w:val="28"/>
          <w:szCs w:val="28"/>
          <w:shd w:fill="FFFFFF" w:val="clear"/>
          <w:lang w:eastAsia="ru-RU"/>
        </w:rPr>
        <w:t>Поставщиков информации множество - в ЕГИССО консолидируются сведения, содержащиеся в федеральных, региональных, муниципальных реестрах, в других государственных информационных системах.</w:t>
      </w:r>
      <w:r>
        <w:rPr>
          <w:b/>
          <w:i/>
          <w:color w:val="000000"/>
          <w:sz w:val="21"/>
          <w:szCs w:val="21"/>
          <w:shd w:fill="FFFFFF" w:val="clear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bCs/>
          <w:iCs/>
          <w:sz w:val="28"/>
          <w:szCs w:val="28"/>
          <w:lang w:eastAsia="ru-RU"/>
        </w:rPr>
        <w:t xml:space="preserve">Полностью система ЕГИССО должна заработать с 2018 года. Она представляет собой глобальную информационную систему постоянно обновляемых данных о мерах социальной поддержки, предусмотренных законодательными актами федерального и регионального уровня. </w:t>
      </w:r>
      <w:r>
        <w:rPr>
          <w:bCs/>
          <w:iCs/>
          <w:sz w:val="28"/>
          <w:szCs w:val="28"/>
          <w:u w:val="single"/>
          <w:lang w:eastAsia="ru-RU"/>
        </w:rPr>
        <w:t>Уникальность системы состоит в том, что, с одной стороны, она позволит каждому гражданину через «личный кабинет» на портале ЕГИССО получать полную информацию о своих правах на меры социальной поддержки, а министерствам, ведомствам и административным структурам поддерживать в актуальном состоянии информацию о них, не дублируя друг друга.</w:t>
      </w:r>
      <w:r>
        <w:rPr>
          <w:bCs/>
          <w:sz w:val="28"/>
          <w:szCs w:val="28"/>
          <w:u w:val="single"/>
          <w:shd w:fill="FFFFFF" w:val="clear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  <w:u w:val="single"/>
          <w:shd w:fill="FFFFFF" w:val="clear"/>
          <w:lang w:eastAsia="ru-RU"/>
        </w:rPr>
      </w:pPr>
      <w:r>
        <w:rPr>
          <w:bCs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В работе совещания принимали участие </w:t>
      </w:r>
      <w:r>
        <w:rPr>
          <w:sz w:val="28"/>
          <w:szCs w:val="28"/>
          <w:lang w:eastAsia="ru-RU"/>
        </w:rPr>
        <w:t xml:space="preserve">Заместитель Председателя Правления ПФР Алексей Иванов, </w:t>
      </w:r>
      <w:r>
        <w:rPr>
          <w:bCs/>
          <w:sz w:val="28"/>
          <w:szCs w:val="28"/>
          <w:lang w:eastAsia="ru-RU"/>
        </w:rPr>
        <w:t xml:space="preserve">начальник Департамента федеральных государственных проектов Елена Петина, управляющий Отделением ПФР по Ростовской области Евгений Петров, министр труда и социального развития Ростоской области Елена Елисеева, а также </w:t>
      </w:r>
      <w:r>
        <w:rPr>
          <w:bCs/>
          <w:sz w:val="28"/>
          <w:szCs w:val="28"/>
          <w:shd w:fill="FFFFFF" w:val="clear"/>
          <w:lang w:eastAsia="ru-RU"/>
        </w:rPr>
        <w:t>заместители глав субъектов РФ Южного (ЮФО) и Северо-Кавказского федеральных округов (СКФО), курирующих работу по социальным вопросам, управляющие отделениями Пенсионного фонда России, представители министерств и ведомств Ростовской области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 ПФР в Цимлянском  районе (БОЮЛ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е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 ПФР в Цимлянском  районе (БОЮЛ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е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4:00Z</dcterms:created>
  <dc:creator>Станислав Дегтярев</dc:creator>
  <dc:description/>
  <dc:language>en-US</dc:language>
  <cp:lastModifiedBy>Гладкова Наталья Викторовна</cp:lastModifiedBy>
  <cp:lastPrinted>2017-08-02T13:32:00Z</cp:lastPrinted>
  <dcterms:modified xsi:type="dcterms:W3CDTF">2017-08-02T10:34:00Z</dcterms:modified>
  <cp:revision>2</cp:revision>
  <dc:subject/>
  <dc:title>ПФР</dc:title>
</cp:coreProperties>
</file>