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1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астие работодателей в Программе софинансирования пенсии </w:t>
      </w:r>
    </w:p>
    <w:p>
      <w:pPr>
        <w:pStyle w:val="Normal"/>
        <w:shd w:fill="FFFFFF" w:val="clear"/>
        <w:suppressAutoHyphens w:val="false"/>
        <w:spacing w:lineRule="atLeast" w:line="321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ет им льготы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ить будущую пенсию своих сотрудников могут работодатели, выступая третьей стороной в Программе государственного софинансирования пенсии и перечисляя добровольные взносы за счет своих средст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сегодняшний день в Ростовской области 32 страхователя-работодател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разной формой собственности участвуют в качестве третьей стороны в Программе софинансирования. За 2016 год в рамках действия Программы в пользу своих работников ими было перечислено более 3 млн.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Софинансирование будущей пенсии работников, как правило, является частью соцпакета, который работодатель предлагает работнику. </w:t>
      </w:r>
      <w:r>
        <w:rPr>
          <w:sz w:val="28"/>
          <w:szCs w:val="28"/>
          <w:lang w:eastAsia="ru-RU"/>
        </w:rPr>
        <w:t>Участие работодателя в Программе государственного софинансирования пенсии в качестве третьего лица поощряется рядом льго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дополнительные взносы работодателя не </w:t>
      </w:r>
      <w:r>
        <w:rPr>
          <w:color w:val="000000"/>
          <w:sz w:val="28"/>
          <w:szCs w:val="28"/>
          <w:shd w:fill="FFFFFF" w:val="clear"/>
          <w:lang w:eastAsia="ru-RU"/>
        </w:rPr>
        <w:t>включаются в налогооблагаемую базу для исчисления страховых взносов на обязательное пенсионное страхование в размере уплаченного им взноса, но не более 12 000 руб. в год в расчете на одного работника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- р</w:t>
      </w:r>
      <w:r>
        <w:rPr>
          <w:sz w:val="28"/>
          <w:szCs w:val="28"/>
          <w:lang w:eastAsia="ru-RU"/>
        </w:rPr>
        <w:t>аботодатели, уплачивающие налог на прибыль, могут включить перечисленные взносы в состав расходов на оплату труд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зносы работодателя в пределах 12 000 руб. в год в расчете на каждого работника, в пользу которого уплачивались взносы, освобождаются от уплаты НДФ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щаем вниманием, что работодатель может осуществлять взносы только в отношении тех работников, которые являются участниками Программы -  вступили до 31 декабря 2014 года и совершили первый взнос до 31 января 2015 года. При этом решение работодателя об участии в софинансировании будущей пенсии работников оформляется приказом или внесением соответствующих положений в коллективный либо трудовой договор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По вопросам перечисления взносов работодателя в качестве третьей стороны по Программе государственного софинансирования необходимо обращаться в ближайший территориальный орган ПФР или по телефону горячей линии ПФР 8 800 302 2 302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</w:r>
    </w:p>
    <w:p>
      <w:pPr>
        <w:pStyle w:val="Normal"/>
        <w:ind w:firstLine="539"/>
        <w:jc w:val="center"/>
        <w:rPr>
          <w:rFonts w:eastAsia="Lucida Sans Unicode"/>
          <w:b/>
          <w:b/>
          <w:kern w:val="2"/>
          <w:sz w:val="28"/>
          <w:szCs w:val="28"/>
          <w:lang w:eastAsia="ar-SA" w:bidi="ru-RU"/>
        </w:rPr>
      </w:pPr>
      <w:r>
        <w:rPr>
          <w:rFonts w:eastAsia="Lucida Sans Unicode"/>
          <w:b/>
          <w:kern w:val="2"/>
          <w:sz w:val="28"/>
          <w:szCs w:val="28"/>
          <w:lang w:eastAsia="ar-SA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0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4-18T06:00:00Z</dcterms:modified>
  <cp:revision>2</cp:revision>
  <dc:subject/>
  <dc:title>ПФР</dc:title>
</cp:coreProperties>
</file>