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.10.2019      </w:t>
        <w:tab/>
        <w:t xml:space="preserve">                         №      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suppressLineNumbers/>
        <w:suppressAutoHyphens w:val="true"/>
        <w:ind w:right="-1" w:hanging="0"/>
        <w:rPr/>
      </w:pPr>
      <w:r>
        <w:rPr>
          <w:sz w:val="28"/>
          <w:szCs w:val="28"/>
        </w:rPr>
        <w:t>«Волонтёр года - 2019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15.10.2013 № 1229 «Об утверждении муниципальной программы Цимлянского района «Молодежь Цимлянского района», Администрация Цимлянского район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ложение о проведении районного конкурса «Волонтер года - 2019»,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  <w:tab/>
        <w:tab/>
        <w:t xml:space="preserve">                             Е.Н. Ноче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ой политик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Цимлянск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bCs w:val="false"/>
          <w:sz w:val="28"/>
          <w:szCs w:val="28"/>
        </w:rPr>
        <w:t> </w:t>
      </w:r>
      <w:r>
        <w:rPr>
          <w:rStyle w:val="Style161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>от__.10.2019 №___</w:t>
      </w:r>
    </w:p>
    <w:p>
      <w:pPr>
        <w:pStyle w:val="Normal"/>
        <w:rPr>
          <w:rStyle w:val="Style16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районного конкурса «Волонтёр года - 20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порядок проведения районного конкурса «Волонтёр года - 2019» (далее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нкурс проводи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rStyle w:val="Style161"/>
          <w:b w:val="false"/>
          <w:sz w:val="28"/>
          <w:szCs w:val="28"/>
        </w:rPr>
        <w:t>реализации муниципальной программы Цимлянского района «Молодежь Цимлянского района» на 2014 – 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атор Конкурса – Администрация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выявления и поощрения молодых людей, занимающихся добровольческой деятельностью, популяризации добровольческого движения, привлечения молодежи к волонтёрск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Задачи конкурс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молодежи о роли добровольчества в процессе формирования гражданск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циально-значимых мероприятий, направленных на поддержку и развитие добровольческого дви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 волонтёрскую деятельность молодежи разных социальных и возрастных груп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сокого статуса и имиджа добровольца в обществе, в том числе среди молодеж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Участники конкурса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ые люди в возрасте от 14 до 30 лет, являющиеся членами волонтёрских отрядов, некоммерческих организаций, других учреждений социальной, культурной или образовательной направленности, действующих на территории Цимлянского район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ые люди в возрасте от 14 до 30 лет, осуществляющие добровольческую деятельность самостоятельн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бязательное условие для участия в Конкурсе – наличие личной волонтёрской книж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олонтёрская деятельность должна соответствовать следующим критер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яется на добровольной основе без принуждения со сторо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мая работа имеет социальную значим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ями услуг волонтера не являются его родственники или близк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ыполняемой работе зафиксированы в личной книжке волонтё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частники могут выдвигаться волонтёрскими отрядами, некоммерческими организациями, другими учреждениями социальной, культурной или образовательной направленности, а также людьми, получившими помощь или имеющими информацию о ней, возможно самовыдвиж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нкурс проводится с 21 октября 2019 года по 01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21.10.19 г. по 30.10.2019 г. – прием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30.10.19 г. по 01.11.2019 г. – работа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2 ноября 2019 года – торжественное награждение победителей Конкур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Для участия в Конкурсе подается заявка (приложение №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К заявке участника необходимо приложить Портфолио (приложение  № 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Заявки принимаются до 30 октября 2019 года в Администрацию Цимлянского района по адресу ул. Ленина 24, телефон/факс (863) 2-18-4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и награждение побе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5.1. Конкурсная комисс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акет документов, направляемых участни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андидатуры побе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В состав конкурсной комиссии входя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Цимлянского района по социальной сфер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по молодежной политике Администрации Цимлянск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тор молодежной политики Администрации Цимлянск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 по работе с молодежью МБУК ЦР ЦДК (приложение  № 3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По итогам работы конкурсной комиссии выбир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шие </w:t>
      </w:r>
      <w:r>
        <w:rPr>
          <w:rFonts w:cs="Times New Roman" w:ascii="Times New Roman" w:hAnsi="Times New Roman"/>
          <w:sz w:val="28"/>
          <w:szCs w:val="28"/>
        </w:rPr>
        <w:t>три учас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Деятельность волонтёров оценивается по следующим критер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писей в личной книжке волонтё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деятельности волонтёра (деятельность в учебном учреждении, районные мероприятия, областные мероприят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ыполняемой работы (участник, помощник организатора, организатор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бедители Конкурса награждаются дипломами и подар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Style w:val="Style161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rStyle w:val="Style161"/>
          <w:b w:val="false"/>
          <w:b w:val="false"/>
          <w:sz w:val="28"/>
          <w:szCs w:val="28"/>
        </w:rPr>
      </w:pPr>
      <w:r>
        <w:rPr>
          <w:rStyle w:val="Style161"/>
          <w:b w:val="false"/>
          <w:sz w:val="28"/>
          <w:szCs w:val="28"/>
        </w:rPr>
        <w:t>управляющего делами                                                                       Н.К. Гетманова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1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олонтёр года - 2019»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>от_.10.2019 №___</w:t>
      </w:r>
    </w:p>
    <w:p>
      <w:pPr>
        <w:pStyle w:val="Style16"/>
        <w:jc w:val="right"/>
        <w:rPr>
          <w:rStyle w:val="Style161"/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явка на участие в конкур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Волонтёр года - 2019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или учеб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деятельность, которой Вы занимаетесь на добровольной основ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С какого времени и где Вы занимаетесь этой деятельност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«добрых дел», на момент подачи заявки, составляет: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е, пожалуйста, к заявке Ваше портфолио, а также все, что Вы считаете нужным (характеристики, копии дипломов, благодарственных писем, статей в газетах, публикаций и т.п.)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226" w:leader="none"/>
        </w:tabs>
        <w:jc w:val="center"/>
        <w:rPr/>
      </w:pPr>
      <w:r>
        <w:rPr>
          <w:rStyle w:val="Style161"/>
          <w:b w:val="false"/>
          <w:sz w:val="28"/>
          <w:szCs w:val="28"/>
        </w:rPr>
        <w:t>управляющего делами                                                                       Н.К. Гетманова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Style w:val="Style16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Style w:val="Style16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sz w:val="28"/>
          <w:szCs w:val="28"/>
        </w:rPr>
        <w:tab/>
      </w:r>
      <w:r>
        <w:rPr>
          <w:rStyle w:val="Style161"/>
          <w:b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1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</w:t>
      </w:r>
    </w:p>
    <w:p>
      <w:pPr>
        <w:pStyle w:val="Normal"/>
        <w:jc w:val="right"/>
        <w:rPr>
          <w:rStyle w:val="Style16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«Волонтёр года - 2019»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>от_.10.2019 №___</w:t>
      </w:r>
    </w:p>
    <w:p>
      <w:pPr>
        <w:pStyle w:val="Style16"/>
        <w:tabs>
          <w:tab w:val="clear" w:pos="708"/>
          <w:tab w:val="left" w:pos="5685" w:leader="none"/>
        </w:tabs>
        <w:jc w:val="right"/>
        <w:rPr>
          <w:rStyle w:val="Style16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Портфолио участника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ортфолио </w:t>
      </w:r>
      <w:r>
        <w:rPr>
          <w:rFonts w:cs="Times New Roman" w:ascii="Times New Roman" w:hAnsi="Times New Roman"/>
          <w:sz w:val="28"/>
          <w:szCs w:val="28"/>
        </w:rPr>
        <w:t>волонтёра представляет собой рабочую папку, содержащую разнообразную информацию о приобретенном опыте и достижениях молодого человека в общественно-полезной волонтёрск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Портфолио может </w:t>
      </w:r>
      <w:r>
        <w:rPr>
          <w:rFonts w:cs="Times New Roman" w:ascii="Times New Roman" w:hAnsi="Times New Roman"/>
          <w:sz w:val="28"/>
          <w:szCs w:val="28"/>
        </w:rPr>
        <w:t xml:space="preserve">состоять из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«Личной книжки волонтёр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я реализованных проектов, степени участия волонтёра в их реализации, формы участия в волонтёрской деятельно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, отзыв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, подтверждающую волонтёрскую деятельность кандидата (копии дипломов, благодарственных писем, публикаций и п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заявк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1"/>
          <w:rFonts w:cs="Times New Roman" w:ascii="Times New Roman" w:hAnsi="Times New Roman"/>
          <w:b w:val="false"/>
          <w:sz w:val="28"/>
          <w:szCs w:val="28"/>
        </w:rPr>
        <w:t>управляющего делами                                                                       Н.К. Гетман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1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Волонтёр года - 2019»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Style w:val="Style161"/>
          <w:b w:val="false"/>
          <w:sz w:val="28"/>
          <w:szCs w:val="28"/>
        </w:rPr>
        <w:t>от________№___</w:t>
      </w:r>
    </w:p>
    <w:p>
      <w:pPr>
        <w:pStyle w:val="Style16"/>
        <w:rPr>
          <w:rStyle w:val="Style1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конкурса «Волонтёр года -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141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зина Светлана Николаевна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главы Администрации Цимлянского района по социальной сфере.</w:t>
            </w:r>
          </w:p>
        </w:tc>
      </w:tr>
      <w:tr>
        <w:trPr>
          <w:trHeight w:val="1347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Юлия Юрьевна</w:t>
            </w:r>
          </w:p>
        </w:tc>
        <w:tc>
          <w:tcPr>
            <w:tcW w:w="486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молодежной политике Администрации Цимлянского района;</w:t>
            </w:r>
          </w:p>
        </w:tc>
      </w:tr>
      <w:tr>
        <w:trPr>
          <w:trHeight w:val="134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а Диана Сергеевна</w:t>
            </w:r>
          </w:p>
        </w:tc>
        <w:tc>
          <w:tcPr>
            <w:tcW w:w="486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о молодежной политике Цимлянского района комитета по молодежной политике Ростовской области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48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Полина Дмитриевна</w:t>
            </w:r>
          </w:p>
        </w:tc>
        <w:tc>
          <w:tcPr>
            <w:tcW w:w="48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по работе с молодежью МБУК ЦР ЦДК (по согласованию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226" w:leader="none"/>
        </w:tabs>
        <w:jc w:val="both"/>
        <w:rPr/>
      </w:pPr>
      <w:r>
        <w:rPr>
          <w:rStyle w:val="Style161"/>
          <w:b w:val="false"/>
          <w:sz w:val="28"/>
          <w:szCs w:val="28"/>
        </w:rPr>
        <w:t>управляющего делами                                                                       Н.К. Гетманова</w:t>
      </w:r>
    </w:p>
    <w:p>
      <w:pPr>
        <w:pStyle w:val="Style16"/>
        <w:rPr>
          <w:rStyle w:val="Style1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1">
    <w:name w:val="style161"/>
    <w:qFormat/>
    <w:rPr>
      <w:b/>
      <w:bCs/>
      <w:sz w:val="19"/>
      <w:szCs w:val="19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al.sf3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18:00Z</dcterms:created>
  <dc:creator>Галя</dc:creator>
  <dc:description/>
  <cp:keywords/>
  <dc:language>en-US</dc:language>
  <cp:lastModifiedBy>user</cp:lastModifiedBy>
  <cp:lastPrinted>2019-10-09T16:24:00Z</cp:lastPrinted>
  <dcterms:modified xsi:type="dcterms:W3CDTF">2019-10-09T13:30:00Z</dcterms:modified>
  <cp:revision>127</cp:revision>
  <dc:subject/>
  <dc:title/>
</cp:coreProperties>
</file>