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ышение МРОТ с 1 мая 2018 года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С 1 мая будет увеличен минимальный размер оплаты труда  (МРОТ) до 11 163 руб.  С увеличением МРОТ увеличивается и минимальная величина годового индивидуального пенсионного коэффициен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кущий момент МРОТ составляет 9489 рублей (до 1 мая 2018 года). Если в течение года заработная плата работника не превышает один МРОТ, то он за год приобретет 1,12 балла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работке 11 163 руб., что составляет один МРОТ с 1 мая 2018 года, индивидуальный пенсионный коэффициент составит 1,31 балла в г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аким образом, повышение МРОТ приведет к увеличению  индивидуального пенсионного коэффициента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Этот шаг важен ещё и потому, что путём увеличения зарплат можно добиться повышения пенсий. </w:t>
      </w:r>
      <w:r>
        <w:rPr>
          <w:sz w:val="28"/>
          <w:szCs w:val="28"/>
          <w:lang w:eastAsia="ru-RU"/>
        </w:rPr>
        <w:t xml:space="preserve">Чем выше заработок и, соответственно, сумма страховых взносов, тем больше размер индивидуального пенсионного коэффициента. </w:t>
      </w:r>
      <w:r>
        <w:rPr>
          <w:color w:val="000000"/>
          <w:sz w:val="28"/>
          <w:szCs w:val="28"/>
          <w:shd w:fill="FFFFFF" w:val="clear"/>
          <w:lang w:eastAsia="ru-RU"/>
        </w:rPr>
        <w:t>В основе более высоких пенсий – официальный «белый» доход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9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23T07:49:00Z</dcterms:modified>
  <cp:revision>2</cp:revision>
  <dc:subject/>
  <dc:title>ПФР</dc:title>
</cp:coreProperties>
</file>