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чти 2700 инвалидов и участников Великой Отечественной войны в Ростовской области получат единовременную выплату ко Дню Победы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ение ПФР по Ростовской области осуществит единовременную выплату почти 2700  инвалидам и участникам Великой Отечественной войны 1941–1945 гг. в соответствии с Указом Президента Российской Федерации   В. В. Путина. Единовременная выплата в размере 10 000 рублей приурочена к празднованию 73-й годовщины Победы в Великой Отечественной войне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ением проведена необходимая предварительная работа, связанная с подготовкой списков получателей и организацией выплаты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плата будет осуществляться инвалидам и участникам Великой Отечественной войны 1941–1945 гг. </w:t>
      </w:r>
      <w:r>
        <w:rPr>
          <w:color w:val="000000"/>
          <w:sz w:val="28"/>
          <w:szCs w:val="28"/>
          <w:u w:val="single"/>
          <w:lang w:eastAsia="ru-RU"/>
        </w:rPr>
        <w:t>в течение мая – июня 2018 года вместе с другими пенсионными и социальными выплатами</w:t>
      </w:r>
      <w:r>
        <w:rPr>
          <w:color w:val="000000"/>
          <w:sz w:val="28"/>
          <w:szCs w:val="28"/>
          <w:lang w:eastAsia="ru-RU"/>
        </w:rPr>
        <w:t>. Специально обращаться в Пенсионный фонд для получения единовременной выплаты не надо, она будет выплачена в беззаявительном порядке на основании данных ПФР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9:00Z</dcterms:created>
  <dc:creator>Станислав Дегтярев</dc:creator>
  <dc:description/>
  <dc:language>en-US</dc:language>
  <cp:lastModifiedBy>Гладкова Наталья Викторовна</cp:lastModifiedBy>
  <cp:lastPrinted>2018-04-28T10:19:00Z</cp:lastPrinted>
  <dcterms:modified xsi:type="dcterms:W3CDTF">2018-05-15T06:29:00Z</dcterms:modified>
  <cp:revision>2</cp:revision>
  <dc:subject/>
  <dc:title>ПФР</dc:title>
</cp:coreProperties>
</file>