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Почему моя пенсия не увеличилась после индексации с 1 апреля?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таким вопросом в ОПФР по Ростовской области обращаются получатели разных видов пенсий. Напомним, с 1 апреля 2018 года в России была проведена индексация социальных пенсий на 2,9%. Однако  некоторые граждане  получили в апреле ту же сумму, что и до повышения. Это может быть связано со следующими обстоятельствами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Фактический размер социальной пенсии этих граждан ниже уровня прожиточного минимума пенсионера, установленного в Ростовской области, и они получают федеральную социальную доплату (ФСД) к пенсии, которая доводит пенсию до уровня прожиточного минимума пенсионера. </w:t>
      </w:r>
      <w:r>
        <w:rPr>
          <w:sz w:val="28"/>
          <w:szCs w:val="28"/>
          <w:u w:val="single"/>
          <w:lang w:eastAsia="ru-RU"/>
        </w:rPr>
        <w:t>Обращаем внимание, что данную доплату получают только неработающие граждане.</w:t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вышении социальной пенсии на 2,9% доплата (ФСД) была пересмотрена в сторону уменьшения. Таким образом, общий размер пенсии по-прежнему остался не ниже установленного прожиточного минимума пенсионера, который в нашей области составляет 8488 рублей.</w:t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торая причина, по которой размер пенсии с 1 апреля не изменился, может быть связан с тем, что гражданин получает не социальную или государственную пенсию, а страховую пенсию. С 1 апреля были увеличены на 2,9% только пенсии по государственному пенсионному обеспечению, в том числе социальные пенсии. Все виды страховых пенсий уже были проиндексированы с 1 января 2018 года на 3,7%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мер пенсии можно узнать в «Личном кабинете» на сайте ПФР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es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pfrf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, в управлении ПФР, в офисах МФЦ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71MorozovaOAn/AppData/Local/Temp/notesC7A056/www.es.pf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Станислав Дегтярев</dc:creator>
  <dc:description/>
  <dc:language>en-US</dc:language>
  <cp:lastModifiedBy>Гладкова Наталья Викторовна</cp:lastModifiedBy>
  <cp:lastPrinted>2018-01-18T12:58:00Z</cp:lastPrinted>
  <dcterms:modified xsi:type="dcterms:W3CDTF">2018-04-12T08:28:00Z</dcterms:modified>
  <cp:revision>2</cp:revision>
  <dc:subject/>
  <dc:title>ПФР</dc:title>
</cp:coreProperties>
</file>