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к оформить пенсию онлайн: четыре простых шаг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ать заявление о назначении пенсии ростовчане могут с помощью сервиса «Личный кабинет» в четыре шага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вый шаг:</w:t>
      </w:r>
      <w:r>
        <w:rPr>
          <w:sz w:val="28"/>
          <w:szCs w:val="28"/>
          <w:lang w:eastAsia="ru-RU"/>
        </w:rPr>
        <w:t xml:space="preserve"> Заходим в «Личный кабинет» и нажимаем </w:t>
      </w:r>
      <w:r>
        <w:rPr>
          <w:sz w:val="28"/>
          <w:szCs w:val="28"/>
          <w:lang w:eastAsia="ru-RU"/>
        </w:rPr>
        <w:t xml:space="preserve">на ссылку «Подать заявление о назначении пенсии». </w:t>
      </w:r>
      <w:r>
        <w:rPr>
          <w:sz w:val="28"/>
          <w:szCs w:val="28"/>
          <w:lang w:eastAsia="ru-RU"/>
        </w:rPr>
        <w:t>Доступ к «Личному кабинету застрахованного лица» имеют все пользователи, прошедшие регистрацию в Единой системе идентификации и аутентификации (ЕСИА) или на сайте госуслуг. Подтверждение учетной записи возможно во всех клиентских службах ПФР Ростовской област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Второй шаг:</w:t>
      </w:r>
      <w:r>
        <w:rPr>
          <w:sz w:val="28"/>
          <w:szCs w:val="28"/>
          <w:lang w:eastAsia="ru-RU"/>
        </w:rPr>
        <w:t xml:space="preserve"> Вносим сведения о территориальном органе ПФР. </w:t>
      </w:r>
      <w:r>
        <w:rPr>
          <w:sz w:val="28"/>
          <w:szCs w:val="28"/>
          <w:lang w:eastAsia="ru-RU"/>
        </w:rPr>
        <w:t xml:space="preserve">Это поле обязательно для заполнения, так как заявление автоматически поступит в тот территориальный орган, который будет выбран из списка вручную.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false"/>
        <w:ind w:firstLine="567"/>
        <w:jc w:val="both"/>
        <w:rPr/>
      </w:pPr>
      <w:r>
        <w:rPr>
          <w:b/>
          <w:sz w:val="28"/>
          <w:szCs w:val="28"/>
          <w:lang w:eastAsia="ru-RU"/>
        </w:rPr>
        <w:t>Третий шаг:</w:t>
      </w:r>
      <w:r>
        <w:rPr>
          <w:sz w:val="28"/>
          <w:szCs w:val="28"/>
          <w:lang w:eastAsia="ru-RU"/>
        </w:rPr>
        <w:t xml:space="preserve"> Заполняем вкладку «Данные заявителя». Указываем ФИО, пол, дату рождения, СНИЛС, страну и место рождения, адрес проживания, гражданство, данные паспорта, телефон и электронную почту. Последние два пункта могут потребоваться для связи сотрудников ПФР с заявителем в случае необходимости. Обращаем внимание, что электронное заявление в Пенсионный фонд теперь можно подать не только лично, но и через законного представителя несовершеннолетнего или недееспособного лица: выбрать способ подачи заявления можно во вкладке «Территориальный орган Пенсионного фонда». Новая услуга касается всех видов страховых пенсий, а также пенсий по государственному обеспечению и накопительной пенсии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>Четвертый шаг:</w:t>
      </w:r>
      <w:r>
        <w:rPr>
          <w:sz w:val="28"/>
          <w:szCs w:val="28"/>
          <w:lang w:eastAsia="ru-RU"/>
        </w:rPr>
        <w:t xml:space="preserve"> Во вкладке о назначении пенсии выбираем ее вид (социальная; страховая по старости, инвалидности, по потере кормильца; накопительная). В следующей вкладке указываем дополнительные сведения о назначении пенсии, например, являетесь ли вы работающим гражданином, имеете ли членов семьи на иждивении</w:t>
      </w:r>
      <w:r>
        <w:rPr>
          <w:sz w:val="28"/>
          <w:szCs w:val="28"/>
          <w:shd w:fill="FFFFFF" w:val="clear"/>
          <w:lang w:eastAsia="ru-RU"/>
        </w:rPr>
        <w:t xml:space="preserve"> и т.д. </w:t>
      </w:r>
      <w:r>
        <w:rPr>
          <w:sz w:val="28"/>
          <w:szCs w:val="28"/>
          <w:lang w:eastAsia="ru-RU"/>
        </w:rPr>
        <w:t xml:space="preserve"> Подтверждаем данные, поставив галочку, и нажимаем на кнопку «Сформировать заявление». Заявление будет рассмотрено в течение 10 дней, если все необходимые документы имеются в распоряжении ПФР. 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отправки электронного заявления в разделе «История обращений» можно отследить все движения и статусы его рассмотрения. В том случае, если гражданин уже заранее подготовил документы для назначения пенсии по старости, в «Личный кабинет» придет сообщение, что они приняты в обработку, и приходить в Пенсионный фонд дополнительно</w:t>
      </w:r>
      <w:r>
        <w:rPr>
          <w:color w:val="222222"/>
          <w:sz w:val="28"/>
          <w:szCs w:val="28"/>
          <w:lang w:eastAsia="ru-RU"/>
        </w:rPr>
        <w:t xml:space="preserve"> не нужно.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 ПФР в Цимлянском  районе (БОЮЛ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е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 ПФР в Цимлянском  районе (БОЮЛ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е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7:00Z</dcterms:created>
  <dc:creator>Станислав Дегтярев</dc:creator>
  <dc:description/>
  <dc:language>en-US</dc:language>
  <cp:lastModifiedBy>Гладкова Наталья Викторовна</cp:lastModifiedBy>
  <cp:lastPrinted>2017-08-02T13:32:00Z</cp:lastPrinted>
  <dcterms:modified xsi:type="dcterms:W3CDTF">2017-10-26T08:47:00Z</dcterms:modified>
  <cp:revision>2</cp:revision>
  <dc:subject/>
  <dc:title>ПФР</dc:title>
</cp:coreProperties>
</file>