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pacing w:before="0" w:after="250"/>
        <w:ind w:left="432" w:hanging="432"/>
        <w:jc w:val="center"/>
        <w:outlineLvl w:val="0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bCs/>
          <w:sz w:val="26"/>
          <w:szCs w:val="26"/>
          <w:lang w:eastAsia="ar-SA"/>
        </w:rPr>
        <w:t>2 407 пенсионеров Ростовской области, проживающих за границей, получают российскую пенсию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Пенсионеры Ростовской области, получающие российскую пенсию, проживают </w:t>
      </w:r>
      <w:r>
        <w:rPr>
          <w:b/>
          <w:color w:val="000000"/>
          <w:sz w:val="26"/>
          <w:szCs w:val="26"/>
          <w:shd w:fill="FFFFFF" w:val="clear"/>
          <w:lang w:eastAsia="ar-SA"/>
        </w:rPr>
        <w:t>в  39 странах мира</w:t>
      </w:r>
      <w:r>
        <w:rPr>
          <w:color w:val="000000"/>
          <w:sz w:val="26"/>
          <w:szCs w:val="26"/>
          <w:shd w:fill="FFFFFF" w:val="clear"/>
          <w:lang w:eastAsia="ar-SA"/>
        </w:rPr>
        <w:t>. Большинство из них проживает в Израиле, Германии и СШ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 этими странами Российской Федерацией не заключены международные соглашения о пенсионном обеспечении, и, следовательно, пенсионер, переезжая жить в одну из них, сохраняет право на российскую пенс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Если пенсионер переезжает в страну, с которой Российской Федерацией заключено международное соглашение в области пенсионного обеспечения, то установление и выплата пенсии осуществляется по </w:t>
      </w:r>
      <w:r>
        <w:rPr>
          <w:b/>
          <w:color w:val="000000"/>
          <w:sz w:val="26"/>
          <w:szCs w:val="26"/>
          <w:lang w:eastAsia="ar-SA"/>
        </w:rPr>
        <w:t xml:space="preserve">одному из вариантов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нципу территориальности: по законодательству и за счет средств государства, на территории которого они проживают. Такие соглашения заключены с Молдавией, Грузией, Литвой, Казахстаном, Украиной, Узбекистаном, Кыргыстаном, Таджикистаном, Арменией, Туркменистано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нципу пропорциональности: каждое государство исчисляет и выплачивает лицам пенсию, соответствующую страховому (трудовому) стажу, приобретенному на его территории. Такие соглашения действуют с Эстонией, Испанией, Болгарией, Латвией, Чехией, Белоруссией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 1 октября 2017 года вступает в силу договор между Российской Федерацией и Израилем о сотрудничестве в области социального обеспечения. Согласно договору пенсии будут устанавливаться по принципу пропорциональност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Гражданам, проживающим за границей, пенсии которым назначены после 01.01.2015, выплата пенсии осуществляется на территории Российской Федерации в рублях. Выплата пенсий, которые установлены до 01.01.2015 или в рамках международных договоров Российской Федерации, осуществляется в прежнем порядке, т.е. путем ее перевода за границу в иностранной валюте по курсу рубля, установленному Центральным банком Российской Федерации на день совершения опер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5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09-27T07:45:00Z</dcterms:modified>
  <cp:revision>2</cp:revision>
  <dc:subject/>
  <dc:title>ПФР</dc:title>
</cp:coreProperties>
</file>