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8" w:before="0" w:after="192"/>
        <w:jc w:val="center"/>
        <w:textAlignment w:val="baseline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ногодетные матери смогут раньше выйти на пенсию</w:t>
      </w:r>
    </w:p>
    <w:p>
      <w:pPr>
        <w:pStyle w:val="Normal"/>
        <w:suppressAutoHyphens w:val="false"/>
        <w:spacing w:before="0" w:after="240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вязи с принятием закона № 350-ФЗ "О внесении изменений в отдельные законодательные акты Российской Федерации по вопросам назначения и выплаты пенсий», который  вступит в силу с 1 января 2019 года, многодетные матери с тремя и четырьмя детьми, воспитавшие их до восьмилетнего возраста, получат право досрочного выхода на пенсию.</w:t>
      </w:r>
    </w:p>
    <w:p>
      <w:pPr>
        <w:pStyle w:val="Normal"/>
        <w:suppressAutoHyphens w:val="false"/>
        <w:spacing w:before="0" w:after="240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срочный выход на пенсию будет определяться по отношению к окончательному пенсионному возрасту для женщин – 60 лет, а не к переходному (начиная от 56 лет).</w:t>
      </w:r>
    </w:p>
    <w:p>
      <w:pPr>
        <w:pStyle w:val="Normal"/>
        <w:suppressAutoHyphens w:val="false"/>
        <w:spacing w:before="0" w:after="240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сли у женщины трое детей, она сможет выйти на пенсию  в 57 лет, т.е. на три года раньше нового общеустановленного пенсионного возраста.</w:t>
      </w:r>
    </w:p>
    <w:p>
      <w:pPr>
        <w:pStyle w:val="Normal"/>
        <w:suppressAutoHyphens w:val="false"/>
        <w:spacing w:before="0" w:after="240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Если у женщины четверо детей – в 56 лет, т.е. на четыре года раньше нового общеустановленного пенсионного возраста.</w:t>
      </w:r>
    </w:p>
    <w:p>
      <w:pPr>
        <w:pStyle w:val="Normal"/>
        <w:suppressAutoHyphens w:val="false"/>
        <w:spacing w:before="0" w:after="240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Женщинам, родившим пять и более детей и воспитавшим их до достижения возраста 8 лет, пенсионный возраст повышаться не будет (возраст выхода на пенсию для них остался - 50 лет). </w:t>
      </w:r>
    </w:p>
    <w:p>
      <w:pPr>
        <w:pStyle w:val="Normal"/>
        <w:suppressAutoHyphens w:val="false"/>
        <w:spacing w:before="0" w:after="240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енщины 1964г.р., имеющие 3 и 4 детей и женщины 1965 г.р., имеющие трех детей в 2019-2021 годах целесообразно обратиться за установлением страховых пенсий по старости на общих основаниях с учетом переходных положений по достижении возраста 55 лет 6 мес., 56 лет 6 мес. соответственно.</w:t>
      </w:r>
    </w:p>
    <w:p>
      <w:pPr>
        <w:pStyle w:val="Normal"/>
        <w:suppressAutoHyphens w:val="false"/>
        <w:spacing w:before="0" w:after="240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рвыми воспользоваться новой льготой смогут женщины 1965 года рождения, родившие четверых детей. Право досрочного выхода на пенсию появится у них в 2021 году, в возрасте 56 лет. </w:t>
      </w:r>
    </w:p>
    <w:p>
      <w:pPr>
        <w:pStyle w:val="Normal"/>
        <w:suppressAutoHyphens w:val="false"/>
        <w:spacing w:before="0" w:after="24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Следующими оформить пенсию досрочно смогут женщины 1966 года рождения,  также имеющие 4 детей. Право досрочного выхода на пенсию появится у них в 2022 году.</w:t>
      </w:r>
    </w:p>
    <w:p>
      <w:pPr>
        <w:pStyle w:val="Normal"/>
        <w:suppressAutoHyphens w:val="false"/>
        <w:spacing w:before="0" w:after="240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23 году право досрочного выхода на пенсию появится у женщин 1966 года рождения, родивших 3 детей (они смогут оформить пенсию в 57 лет, когда пенсионный возраст для женщин будет составлять 58 лет), а также у женщин 1967 года рождения, имеющих 4 детей и.т.д.</w:t>
      </w:r>
    </w:p>
    <w:p>
      <w:pPr>
        <w:pStyle w:val="Normal"/>
        <w:suppressAutoHyphens w:val="false"/>
        <w:spacing w:before="0" w:after="240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40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40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этом для досрочного выхода на пенсию многодетным матерям необходимо выработать в общей сложности 15 лет страхового стажа.</w:t>
      </w:r>
    </w:p>
    <w:p>
      <w:pPr>
        <w:pStyle w:val="Normal"/>
        <w:suppressAutoHyphens w:val="false"/>
        <w:spacing w:before="0" w:after="240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щаем внимание, что в подсчет 15 лет страхового стажа для определения права на пенсию наравне с периодами работы, включаются периоды ухода  за каждым ребенком до достижения им возраста полутора лет, но не более шести лет в общей сложности, если им предшествовали и (или) за ними следовали периоды работы и (или) иной деятельности независимо от их продолжительности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88" w:before="0" w:after="192"/>
        <w:jc w:val="both"/>
        <w:textAlignment w:val="baseline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88" w:before="0" w:after="192"/>
        <w:jc w:val="both"/>
        <w:textAlignment w:val="baselin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88" w:before="0" w:after="192"/>
        <w:jc w:val="both"/>
        <w:textAlignment w:val="baselin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88" w:before="0" w:after="192"/>
        <w:jc w:val="both"/>
        <w:textAlignment w:val="baselin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</w:t>
      </w:r>
      <w:r>
        <w:rPr>
          <w:b/>
          <w:lang w:eastAsia="ru-RU"/>
        </w:rPr>
        <w:t>Федеральный закон «о внесении изменений в отдельные законодательные акты Российской Федерации по вопросам назначения и выплаты пенсий» № 350-ФЗ от 3 октября 2018 год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2:00Z</dcterms:created>
  <dc:creator>Станислав Дегтярев</dc:creator>
  <dc:description/>
  <dc:language>en-US</dc:language>
  <cp:lastModifiedBy>Гладкова Наталья Викторовна</cp:lastModifiedBy>
  <cp:lastPrinted>2018-11-22T08:46:00Z</cp:lastPrinted>
  <dcterms:modified xsi:type="dcterms:W3CDTF">2018-12-11T12:02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