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 8,8 тысяч многодетных матерей и родителей детей-инвалидов, которым назначена досрочная пен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В соответствии с действующим пенсионным законодательством </w:t>
      </w:r>
      <w:r>
        <w:rPr>
          <w:b/>
          <w:bCs/>
          <w:iCs/>
          <w:color w:val="000000"/>
          <w:sz w:val="27"/>
          <w:szCs w:val="27"/>
        </w:rPr>
        <w:t>право на досрочное назначение страховой пенсии по старости</w:t>
      </w:r>
      <w:r>
        <w:rPr>
          <w:color w:val="000000"/>
          <w:sz w:val="27"/>
          <w:szCs w:val="27"/>
        </w:rPr>
        <w:t xml:space="preserve"> имеют многодетные матери в возрасте 50 лет: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вшие пять и более детей и воспитавшие их до 8-летнего возрас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е страховой стаж не менее 15 лет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е 11,4 пенсионных баллов (в 2017 году). Количество пенсионных баллов ежегодно будет увеличиваться на 2,4 балла, пока не достигнет 30 баллов к 2025 году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Этот вид льготы предоставляется многодетным родителям – женщинам. Многодетные отцы права на досрочное пенсионное обеспечение не имеют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траховая пенсия ранее достижения пенсионного возраста может быть назначена одному из родителей ребенка-инвалида. В этом случае правом выхода на досрочную страховую пенсию обладают как матери (при таких же условиях, как многодетные матери), так и отцы по достижении возраста 55 лет</w:t>
      </w:r>
      <w:r>
        <w:rPr>
          <w:sz w:val="27"/>
          <w:szCs w:val="27"/>
        </w:rPr>
        <w:t xml:space="preserve">, при наличии 20 лет стажа и необходимого количества баллов. </w:t>
      </w:r>
      <w:r>
        <w:rPr>
          <w:color w:val="000000"/>
          <w:sz w:val="27"/>
          <w:szCs w:val="27"/>
        </w:rPr>
        <w:t>Досрочная страховая пенсия по старости может быть назначена также опекуну ребенка-инвалида с детства, воспитавшему его до 8-летнего возраста. В данном случае общеустановленный возраст выхода на пенсию снижается на 1 год за каждые 1 год и 6 месяцев опеки, но не более чем на 5 лет в общей сложности. 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Ростовской области на сегодняшний день </w:t>
      </w:r>
      <w:r>
        <w:rPr>
          <w:b/>
          <w:sz w:val="27"/>
          <w:szCs w:val="27"/>
        </w:rPr>
        <w:t>8,8 тысяч многодетных матерей и родителей инвалидов с детства</w:t>
      </w:r>
      <w:r>
        <w:rPr>
          <w:sz w:val="27"/>
          <w:szCs w:val="27"/>
        </w:rPr>
        <w:t xml:space="preserve">, которым назначена досрочная пенсия. 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сведению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7"/>
          <w:szCs w:val="27"/>
        </w:rPr>
        <w:t>В страховой стаж можно засчитать периоды ухода за четырьмя детьми (по 1,5 года за каждого ребенка). То есть в страховой стаж многодетной маме можно засчитать в общей сложности 6 лет ухода за детьми. Таким образом, 6 лет она может ухаживать за детьми, не выходя на работу, и  9 лет ей необходимо проработать, чтобы  получить 15 лет страхового стажа и таким образом приобрести право на досрочную пенсию. Также отец имеет право на включение в стаж периодов ухода за детьми. Обращаем внимание, что период ухода за одним и тем же ребенком может быть включен в стаж только одному из родителей.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color w:val="333333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личество баллов за периоды ухода за детьми: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ериод ухода за первым ребенком - 1,8 баллов за год (2,7 баллов за 1,5 года)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ериод ухода за вторым ребенком – 3,6 баллов (5,4 баллов за 1,5 года)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ериод ухода за третьим и четвертым ребенком - 5,4 баллов (8,1 баллов за 1,5 года)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если у многодетных родителей  «нестраховые периоды» ухода за четырьмя детьми совокупно составляют 6 лет, то за эти периоды  начисляется 24,3 балла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4:00Z</dcterms:created>
  <dc:creator>Станислав Дегтярев</dc:creator>
  <dc:description/>
  <dc:language>en-US</dc:language>
  <cp:lastModifiedBy>Гладкова Наталья Викторовна</cp:lastModifiedBy>
  <cp:lastPrinted>2017-04-18T09:20:00Z</cp:lastPrinted>
  <dcterms:modified xsi:type="dcterms:W3CDTF">2017-05-29T14:34:00Z</dcterms:modified>
  <cp:revision>2</cp:revision>
  <dc:subject/>
  <dc:title>ПФР</dc:title>
</cp:coreProperties>
</file>