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нсионный фонд за 9 месяцев 2017 года направил на пенсионное обеспечение жителей Ростовской области 143 млрд. рублей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все пенсии и пособия по линии ПФР выплачиваются на территории всей области в срок и в полном объеме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январе 2017 года все пенсионеры получили единовременную выплату в размере 5000 рублей. На эти цели было выделено 6,7 млрд. рублей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аховые пенсии 970 тысяч неработающих пенсионеров в 2017 году были увеличены на 5,4%. В августе Отделением Пенсионного фонда проведена ежегодная корректировка страховых пенсий более 300 тысячам работавших пенсионеров. В итоге средний размер страховой пенсии по старости в 2017 году составляет 12,5 тысяч рублей (147,5% к прожиточному минимуму пенсионера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нсии по государственному пенсионному обеспечению, в том числе социальные, с 1 апреля 2017 года были проиндексированы 78 тысячам пенсионерам  на 1,5%. Повышение коснулось как работающих, так и неработающих пенсионеров.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 и раньше, в 2017 году в Ростовской области нет пенсионеров с ежемесячным доходом ниже прожиточного минимума пенсионера (ПМП). Всем неработающим пенсионерам производится социальная доплата к пенсии до уровня ПМП. В 2017 году федеральную социальную доплату по линии ПФР получают 200 тысяч жителей региона. Ее средний размер составляет 1893 рубля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 1 февраля 2017 года размеры ежемесячной денежной выплаты (ЕДВ), которую в Ростовской области получают </w:t>
      </w:r>
      <w:r>
        <w:rPr>
          <w:iCs/>
          <w:color w:val="000000"/>
          <w:sz w:val="28"/>
          <w:szCs w:val="28"/>
          <w:lang w:eastAsia="ru-RU"/>
        </w:rPr>
        <w:t>456 тысяч</w:t>
      </w:r>
      <w:r>
        <w:rPr>
          <w:color w:val="000000"/>
          <w:sz w:val="28"/>
          <w:szCs w:val="28"/>
          <w:lang w:eastAsia="ru-RU"/>
        </w:rPr>
        <w:t xml:space="preserve"> человек, были проиндексированы на 5,4%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ом расходы  ОПФР по Ростовской области на пенсионное обеспечение за 9 месяцев 2017 года составили 143 млрд. рублей, превысив аналогичный показатель 2016 года на 12,9 млрд. рублей; расходы на социальное обеспечение составили 9 млрд. рублей и превысили аналогичный показатель 2016 года на 416,1 млн. рубл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1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10-16T10:41:00Z</dcterms:modified>
  <cp:revision>2</cp:revision>
  <dc:subject/>
  <dc:title>ПФР</dc:title>
</cp:coreProperties>
</file>