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траховой стаж включен период отстранения от работы в связи с необоснованным привлечением к уголовной ответственно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В перечень нестраховых периодов, засчитываемых в страховой стаж, добавлен период, в течение которого лица, необоснованно привлеченные к уголовной ответственности и впоследствии реабилитированные, были временно отстранены от должности (работы)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Речь идет о временном отстранении от должности как о мере процессуального принуждения. </w:t>
      </w:r>
      <w:r>
        <w:rPr>
          <w:color w:val="000000"/>
          <w:sz w:val="28"/>
          <w:szCs w:val="28"/>
          <w:lang w:eastAsia="ru-RU"/>
        </w:rPr>
        <w:t>Соответствующий Федеральный закон был принят 19 декабря 2016 г. № 437-</w:t>
      </w:r>
      <w:r>
        <w:rPr>
          <w:sz w:val="28"/>
          <w:szCs w:val="28"/>
          <w:lang w:eastAsia="ru-RU"/>
        </w:rPr>
        <w:t>ФЗ "</w:t>
      </w:r>
      <w:hyperlink r:id="rId2">
        <w:r>
          <w:rPr>
            <w:rStyle w:val="InternetLink"/>
            <w:sz w:val="28"/>
            <w:szCs w:val="28"/>
            <w:lang w:eastAsia="ru-RU"/>
          </w:rPr>
          <w:t>О внесении изменений в статью 17 Федерального закона "Об обязательном пенсионном страховании в Российской Федерации" и статьи 12 и 15 Федерального закона "О страховых пенсиях</w:t>
        </w:r>
      </w:hyperlink>
      <w:r>
        <w:rPr>
          <w:sz w:val="28"/>
          <w:szCs w:val="28"/>
          <w:lang w:eastAsia="ru-RU"/>
        </w:rPr>
        <w:t>"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указанный нестраховой период рассчитывается индивидуальный пенсионный коэффициент в размере 1,8 за полный календарный год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Период, в течение которого лицо необоснованно привлекалось к уголовной ответственности и впоследствии реабилитировано, подтверждается документами учреждения, исполняющего наказание, о периоде отбывания наказания в местах лишения свободы при наличии документа о реабилитации, выданного в установленном порядке.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ая норма распространяется на правоотношения, возникшие с 20 ноября 2015 года. Таким образом данной категории граждан  гарантировано пенсионное обеспечение на тех условиях, которые применялись бы к ним в случае отсутствия незаконного или необоснованного уголовного преследования.</w:t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ind w:firstLine="539"/>
        <w:jc w:val="center"/>
        <w:rPr>
          <w:rFonts w:eastAsia="Lucida Sans Unicode"/>
          <w:b/>
          <w:b/>
          <w:kern w:val="2"/>
          <w:sz w:val="28"/>
          <w:szCs w:val="28"/>
          <w:lang w:eastAsia="ar-SA" w:bidi="ru-RU"/>
        </w:rPr>
      </w:pPr>
      <w:r>
        <w:rPr>
          <w:rFonts w:eastAsia="Lucida Sans Unicode"/>
          <w:b/>
          <w:kern w:val="2"/>
          <w:sz w:val="28"/>
          <w:szCs w:val="28"/>
          <w:lang w:eastAsia="ar-SA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0599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5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4-18T06:15:00Z</dcterms:modified>
  <cp:revision>2</cp:revision>
  <dc:subject/>
  <dc:title>ПФР</dc:title>
</cp:coreProperties>
</file>