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лтора месяца остается у индивидуальных предпринимателей с годовым доходом свыше 300 тысяч рублей для уплаты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траховых взносов на обязательное пенсионное страхование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Не позднее 1 апреля  2017  года  индивидуальные предприниматели, чей доход за 2016 год превысил 300 тысяч рублей, обязаны уплатить страховые взносы на обязательное пенсионное страхование (ОПС) в размере 1% от суммы, превышающей 300 тысяч рублей. 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апоминаем, что уплата страховых взносов самозанятым населением  производится в два этапа. Не позднее 31 декабря 2016 года предприниматели обязаны были уплатить</w:t>
      </w:r>
      <w:r>
        <w:rPr>
          <w:sz w:val="28"/>
          <w:szCs w:val="28"/>
          <w:lang w:eastAsia="ru-RU"/>
        </w:rPr>
        <w:t xml:space="preserve"> взносы на ОПС в фиксированном размере </w:t>
      </w:r>
      <w:r>
        <w:rPr>
          <w:b/>
          <w:sz w:val="28"/>
          <w:szCs w:val="28"/>
          <w:lang w:eastAsia="ru-RU"/>
        </w:rPr>
        <w:t xml:space="preserve">19 356,48 руб. за год. </w:t>
      </w:r>
      <w:r>
        <w:rPr>
          <w:sz w:val="28"/>
          <w:szCs w:val="28"/>
          <w:lang w:eastAsia="ru-RU"/>
        </w:rPr>
        <w:t xml:space="preserve">Взносы на обязательное медицинское страхование (ОМС) составили </w:t>
      </w:r>
      <w:r>
        <w:rPr>
          <w:b/>
          <w:sz w:val="28"/>
          <w:szCs w:val="28"/>
          <w:lang w:eastAsia="ru-RU"/>
        </w:rPr>
        <w:t xml:space="preserve">3 796,85 руб. за год. </w:t>
      </w:r>
      <w:r>
        <w:rPr>
          <w:sz w:val="28"/>
          <w:szCs w:val="28"/>
          <w:lang w:eastAsia="ru-RU"/>
        </w:rPr>
        <w:t xml:space="preserve">Общая сумма страховых взносов во внебюджетные фонды для самозанятого населения, чья величина доходов за год не превышает 300 тыс. рублей, в 2016 году составила </w:t>
      </w:r>
      <w:r>
        <w:rPr>
          <w:b/>
          <w:sz w:val="28"/>
          <w:szCs w:val="28"/>
          <w:lang w:eastAsia="ru-RU"/>
        </w:rPr>
        <w:t xml:space="preserve">23 153,33 руб. за год. </w:t>
      </w:r>
      <w:r>
        <w:rPr>
          <w:rFonts w:eastAsia="Calibri"/>
          <w:sz w:val="28"/>
          <w:szCs w:val="28"/>
          <w:lang w:eastAsia="ru-RU"/>
        </w:rPr>
        <w:t xml:space="preserve">Не позднее 1 апреля 2017 предприниматели с годовым доходом свыше 300 тысяч рублей  должны оплатить 1% от суммы, превышающей 300 тысяч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Напоминаем индивидуальным предпринимателям, что до тех пор, пока они не исключены из Единого Государственного реестра индивидуальных предпринимателей, за ними сохраняется обязанность уплачивать страховые взносы на ОПС и ОМС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ще одно нововведение касается индивидуальных предпринимателей: с 2017 года им не нужно регистрироваться в органах ПФР в качестве работодателей. Регистрация страхователей будет осуществляться территориальными органами ПФР только на основании сведений,  представленных налоговыми органами в органы ПФР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вязи с передачей функций администрирования страховых взносов в ФНС уплата страховых взносов индивидуальными предпринимателями с 1 января 2017  должна осуществляться в органы ФНС по месту регистрации на КБК, закрепленные за ФНС России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18:00Z</dcterms:created>
  <dc:creator>Станислав Дегтярев</dc:creator>
  <dc:description/>
  <dc:language>en-US</dc:language>
  <cp:lastModifiedBy>Гладкова Наталья Викторовна</cp:lastModifiedBy>
  <cp:lastPrinted>2017-01-16T08:40:00Z</cp:lastPrinted>
  <dcterms:modified xsi:type="dcterms:W3CDTF">2017-02-16T12:18:00Z</dcterms:modified>
  <cp:revision>2</cp:revision>
  <dc:subject/>
  <dc:title>ПФР</dc:title>
</cp:coreProperties>
</file>