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нсионерам, имеющим иждивенцев, назначаетс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ышенная пенс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  <w:lang w:eastAsia="ar-SA"/>
        </w:rPr>
      </w:pPr>
      <w:r>
        <w:rPr>
          <w:color w:val="222222"/>
          <w:sz w:val="28"/>
          <w:szCs w:val="28"/>
          <w:shd w:fill="FFFFFF" w:val="clear"/>
          <w:lang w:eastAsia="ar-SA"/>
        </w:rPr>
        <w:t xml:space="preserve">Пенсионеры, воспитывающие  несовершеннолетних детей или детей – студентов очных отделений учебных заведений, обладают правом на получение повышенного размера фиксированной выплаты к страховой пенсии*. 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  <w:lang w:eastAsia="ar-SA"/>
        </w:rPr>
      </w:pPr>
      <w:r>
        <w:rPr>
          <w:color w:val="222222"/>
          <w:sz w:val="28"/>
          <w:szCs w:val="28"/>
          <w:shd w:fill="FFFFFF" w:val="clear"/>
          <w:lang w:eastAsia="ar-SA"/>
        </w:rPr>
        <w:t>Надбавка к фиксированной выплате назначается до совершеннолетия детей независимо от факта учебы и иждивения. Если ребенок продолжает   обучение в учебном заведении на очном отделении, то надбавка сохраняется на весь период учебы, но не дольше чем до достижения им 23-летнего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222222"/>
          <w:sz w:val="28"/>
          <w:szCs w:val="28"/>
          <w:shd w:fill="FFFFFF" w:val="clear"/>
          <w:lang w:eastAsia="ar-SA"/>
        </w:rPr>
        <w:t>Указанное повышение распространяется на страховые пенсии по старости и по инвалидности. Для повышения пенсии учитывается не более 3-х нетрудоспособных членов семьи, при этом за одного и того же ребенка пенсия может быть повышена обоим родителя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азмер фиксированной выплаты с 1 февраля 2017 года составляет </w:t>
      </w:r>
      <w:r>
        <w:rPr>
          <w:sz w:val="28"/>
          <w:szCs w:val="28"/>
          <w:shd w:fill="FFFFFF" w:val="clear"/>
          <w:lang w:eastAsia="ar-SA"/>
        </w:rPr>
        <w:t>4805,11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Лицам, на иждивении которых находятся нетрудоспособные члены семьи, </w:t>
      </w:r>
      <w:r>
        <w:rPr>
          <w:b/>
          <w:color w:val="000000"/>
          <w:sz w:val="28"/>
          <w:szCs w:val="28"/>
          <w:lang w:eastAsia="ar-SA"/>
        </w:rPr>
        <w:t>фиксированная выплата с учётом повышения со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• </w:t>
      </w:r>
      <w:r>
        <w:rPr>
          <w:color w:val="000000"/>
          <w:sz w:val="28"/>
          <w:szCs w:val="28"/>
          <w:lang w:eastAsia="ar-SA"/>
        </w:rPr>
        <w:t>на 1 иждивенца  – 6406,81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• </w:t>
      </w:r>
      <w:r>
        <w:rPr>
          <w:color w:val="000000"/>
          <w:sz w:val="28"/>
          <w:szCs w:val="28"/>
          <w:lang w:eastAsia="ar-SA"/>
        </w:rPr>
        <w:t>на 2 иждивенцев – 8008,51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• </w:t>
      </w:r>
      <w:r>
        <w:rPr>
          <w:color w:val="000000"/>
          <w:sz w:val="28"/>
          <w:szCs w:val="28"/>
          <w:lang w:eastAsia="ar-SA"/>
        </w:rPr>
        <w:t>на 3 иждивенцев – 9610,21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Для установления повышения фиксированной выплаты необходимо представить свидетельство о рождении ребенка, а на нетрудоспособных иждивенцев, достигших совершеннолетнего возраста, - документы об учебе и подтверждении факта нахождения на иждивении род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званное повышение может быть прекращено в случае, если студент отчислен из организации, осуществляющей образовательную деятельность, если ему представлен академический отпуск в связи с призывом на военную службу или произведен перевод на иную форму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 избежание переплаты, сумма которой будет удерживаться из пенсии, необходимо не позднее следующего рабочего дня после изменения статуса нетрудоспособного иждивенца сообщить об этом в территориальное управление ПФ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* Фиксированная выплата – это часть суммы пенсионного обеспечения гражданина, которая устанавливается к страховой пенсии (по старости, инвалидности или потере кормильца). Она представляет собой фиксированную величину, устанавливаемую государством и не зависящую от суммы уплаченных страховых взносов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1:00Z</dcterms:created>
  <dc:creator>Станислав Дегтярев</dc:creator>
  <dc:description/>
  <dc:language>en-US</dc:language>
  <cp:lastModifiedBy>Гладкова Наталья Викторовна</cp:lastModifiedBy>
  <cp:lastPrinted>2017-04-18T09:20:00Z</cp:lastPrinted>
  <dcterms:modified xsi:type="dcterms:W3CDTF">2017-04-18T06:21:00Z</dcterms:modified>
  <cp:revision>2</cp:revision>
  <dc:subject/>
  <dc:title>ПФР</dc:title>
</cp:coreProperties>
</file>