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Ростовской области 264 папы получили право на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теринский (семейный) капитал</w:t>
      </w:r>
    </w:p>
    <w:p>
      <w:pPr>
        <w:pStyle w:val="Normal"/>
        <w:suppressAutoHyphens w:val="false"/>
        <w:jc w:val="both"/>
        <w:rPr>
          <w:b/>
          <w:b/>
          <w:sz w:val="28"/>
          <w:szCs w:val="34"/>
          <w:lang w:eastAsia="ru-RU"/>
        </w:rPr>
      </w:pPr>
      <w:r>
        <w:rPr>
          <w:b/>
          <w:sz w:val="28"/>
          <w:szCs w:val="3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  <w:t xml:space="preserve">Из 198 тысяч сертификатов на материнский (семейный) капитал, выданных в Ростовской области с начала действия программы, 264 получили мужчины. С 2014 года количество пап – обладателей сертификатов увеличилось больше, чем в два раза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Материнский капитал не случайно называется семейным. Право на его получение имеет не только мама, но и отец в определенных случаях. Например, если он является единственным усыновителем ребенка, дающего право на получение сертификата, и является при этом гражданином РФ. </w:t>
      </w:r>
      <w:r>
        <w:rPr>
          <w:color w:val="000000"/>
          <w:sz w:val="28"/>
          <w:szCs w:val="28"/>
          <w:lang w:eastAsia="ru-RU"/>
        </w:rPr>
        <w:t xml:space="preserve"> Обязательное условие – решение суда об усыновлении должно вступить в законную силу начиная с 1 января 2007 года. Сертификат на материнский капитал может быть выдан отцу (усыновителю) ребенка в  том случае, если у матери прекращается право на дополнительные меры государственной поддержки </w:t>
      </w:r>
      <w:r>
        <w:rPr>
          <w:sz w:val="28"/>
          <w:szCs w:val="28"/>
          <w:lang w:eastAsia="ru-RU"/>
        </w:rPr>
        <w:t xml:space="preserve">- в случае ее смерти, лишения родительских прав и т.д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34"/>
          <w:lang w:eastAsia="ru-RU"/>
        </w:rPr>
        <w:t>Из 206 мужчин, распорядившихся материнским (семейным) капиталом, ровно половина (103 человека)  использовали его для улучшения жилищных условий на общую сумму 39, 6 млн. рублей. Восемь пап направили средства МСК на образование детей на общую сумму 893 тысячи рублей. Для сравнения: в 2014 году только двое отцов направили средства сертификата на образование детей. Сумма, направленная на образование, за два прошедших года выросла в 8 раз. 118 пап получили единовременную выплату от 12 до 25 тысяч рублей на нужды семьи.</w:t>
      </w:r>
    </w:p>
    <w:p>
      <w:pPr>
        <w:pStyle w:val="Normal"/>
        <w:suppressAutoHyphens w:val="false"/>
        <w:ind w:firstLine="708"/>
        <w:jc w:val="both"/>
        <w:rPr>
          <w:sz w:val="28"/>
          <w:szCs w:val="34"/>
          <w:lang w:eastAsia="ru-RU"/>
        </w:rPr>
      </w:pPr>
      <w:r>
        <w:rPr>
          <w:sz w:val="28"/>
          <w:szCs w:val="28"/>
          <w:lang w:eastAsia="ru-RU"/>
        </w:rPr>
        <w:t xml:space="preserve">Напоминаем, что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ладельцам сертификатов на материнский (семейный) капитал удобен сервис информирования о размере (или остатке) средств материнского капитала, который доступен в Личном кабинете гражданина на сайте Пенсионного фонда РФ. Кроме того, граждане имеют возможность подать заявления на получение сертификата на материнский капитал и на распоряжение его средствами в электронном виде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7 году размер материнского (семейного) капитала </w:t>
      </w:r>
      <w:r>
        <w:rPr>
          <w:color w:val="000000"/>
          <w:sz w:val="28"/>
          <w:szCs w:val="28"/>
          <w:lang w:eastAsia="ru-RU"/>
        </w:rPr>
        <w:t>составляет 453 026 рублей. Право на получение сертификата дает второй или последующий ребенок в семье,  родившийся или усыновленный до 31 декабря 2018 года. При этом само получение сертификата и распоряжение средствами М(С)К временем не ограничены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Станислав Дегтярев</dc:creator>
  <dc:description/>
  <dc:language>en-US</dc:language>
  <cp:lastModifiedBy>Гладкова Наталья Викторовна</cp:lastModifiedBy>
  <cp:lastPrinted>2017-01-16T08:43:00Z</cp:lastPrinted>
  <dcterms:modified xsi:type="dcterms:W3CDTF">2017-02-16T12:22:00Z</dcterms:modified>
  <cp:revision>2</cp:revision>
  <dc:subject/>
  <dc:title>ПФР</dc:title>
</cp:coreProperties>
</file>