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center"/>
        <w:rPr>
          <w:b/>
          <w:b/>
          <w:bCs/>
          <w:color w:val="222222"/>
          <w:kern w:val="2"/>
          <w:sz w:val="28"/>
          <w:szCs w:val="28"/>
          <w:lang w:eastAsia="ru-RU"/>
        </w:rPr>
      </w:pPr>
      <w:r>
        <w:rPr>
          <w:b/>
          <w:bCs/>
          <w:color w:val="222222"/>
          <w:kern w:val="2"/>
          <w:sz w:val="28"/>
          <w:szCs w:val="28"/>
          <w:lang w:eastAsia="ru-RU"/>
        </w:rPr>
        <w:t>За детский сад можно заплатить средствами материнского капитала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Лето – традиционно период записи детей в дошкольные учебные заведения. Управление ПФР в Цимлянском районе Ростовской области напоминает: оплатить содержание ребенка в детском саду можно средствами материнского (семейного) капитала.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е детей – одно из четырех направлений использования средств материнского (семейного) капитала наряду с улучшением жилищных условий, переводом средств на накопительную пенсию мамы и компенсацией  расходов на социальную адаптацию детей-инвалидов. За 10 лет, с начала действия программы, 7 тысяч семей Ростовской области направили средства материнского капитала на образовательные услуги.  Из них 971 семья оплатила материнским капиталом содержание детей в дошкольном учреждении на общую сумму 21 млн. рублей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оплаты средствами материнского капитала содержания ребенка в детском саду необходимо соблюдение следующих условий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тельное учреждение должно находиться на территории России и иметь право на оказание соответствующих образовательных услуг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речь идет о частном детском саде, то организация должна являться юридическим лицом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едства материнского капитала можно направить на образование любого из детей, но при условии, что ребенку, давшему право на получение сертификата, исполнилось три года. 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 xml:space="preserve">Подать заявление о распоряжении средствами материнского капитала на оплату содержания ребенка в детском саду можно в электронном виде в «Личном кабинете гражданина» на сайте ПФР или на портале госуслуг, а также лично в территориальном управлении ПФР или в МФЦ. При подаче заявления необходимо предъявить, помимо личных документов владельца сертификата (паспорт, СНИЛС), договор между образовательной организацией и владельцем сертификата, включающий обязательства организации по содержанию ребенка, присмотру и уходу, а также размер платы за это.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емаловажный момент: в конце учебного года по заявлению родителей дошкольные учреждения возвращают в ПФР средства за те дни, когда ребенок болел или не посещал дошкольное учреждение. Деньги вновь зачисляются на счет владельца сертификата.  Каждая мама может провести корректировку средств, направленных в Пенсионный фонд. Достаточно прийти со своим договором в дошкольное учреждение и попросить, чтобы там составили дополнительное соглашение и скорректировали сумму оплаты за прошедший год, если были периоды, когда ребенок не посещал дошкольное учреждение в течение определенного времени.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умма материнского капитала в 2017 году составляет 453026 рублей. </w:t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3">
    <w:name w:val="Текст новости Знак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15:00Z</dcterms:created>
  <dc:creator>Станислав Дегтярев</dc:creator>
  <dc:description/>
  <dc:language>en-US</dc:language>
  <cp:lastModifiedBy>Гладкова Наталья Викторовна</cp:lastModifiedBy>
  <cp:lastPrinted>2017-05-30T08:15:00Z</cp:lastPrinted>
  <dcterms:modified xsi:type="dcterms:W3CDTF">2017-05-30T05:16:00Z</dcterms:modified>
  <cp:revision>3</cp:revision>
  <dc:subject/>
  <dc:title>ПФР</dc:title>
</cp:coreProperties>
</file>