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tLeast" w:line="313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ФР предупреждает пенсионеров: не сообщайте незнакомцам свои персональные данны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rFonts w:ascii="Arial" w:hAnsi="Arial" w:cs="Arial"/>
          <w:bCs/>
          <w:i/>
          <w:i/>
          <w:color w:val="333333"/>
          <w:sz w:val="18"/>
          <w:szCs w:val="1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В последние дни снова появились сообщения о том, что некие граждане, представляясь работниками Пенсионного фонда России, звонят жителям Ростова-на-Дону и задают вопросы, касающиеся персональных данных </w:t>
      </w:r>
      <w:r>
        <w:rPr>
          <w:bCs/>
          <w:sz w:val="28"/>
          <w:szCs w:val="28"/>
          <w:lang w:eastAsia="ru-RU"/>
        </w:rPr>
        <w:t>(номера банковских карт, остаток средств на счете и т.д.). Таким образом, выдавая себя за представителей государственной структуры, действуют мошенни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>Управление Пенсионного фонда России в Цимлянском районе Ростовской области вновь обращается к гражданам с просьбой проявлять бдительность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Обращаем внимание, что индексация всех выплат, ежегодная корректировка пенсий для работающих пенсионеров, увеличение пенсии в связи с достижением пенсионером возраста 80 лет производятся в ПФР автоматически. Все персональные данные пенсионеров имеются в распоряжении органов ПФР. Все выплаты производятся  способом, который лично выбрал пенсионер, подав соответствующее заявление о способе доставки пенсии. </w:t>
      </w:r>
      <w:r>
        <w:rPr>
          <w:b/>
          <w:bCs/>
          <w:sz w:val="28"/>
          <w:szCs w:val="28"/>
          <w:lang w:eastAsia="ru-RU"/>
        </w:rPr>
        <w:t>Специалисты ПФР никогда не будут звонить пенсионерам для уточнения номера банковской карты!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lang w:eastAsia="ru-RU"/>
        </w:rPr>
        <w:t xml:space="preserve">Кроме того, сотрудники Пенсионного фонда России не проводят </w:t>
      </w:r>
      <w:r>
        <w:rPr>
          <w:bCs/>
          <w:sz w:val="28"/>
          <w:szCs w:val="28"/>
          <w:shd w:fill="FFFFFF" w:val="clear"/>
          <w:lang w:eastAsia="ru-RU"/>
        </w:rPr>
        <w:t>на дому обмен денежных купюр, оказание социальной помощи в виде продовольствия, одежды и обуви и т.п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 xml:space="preserve">Любой прием граждан осуществляется специалистами ПФР только в клиентских службах территориальных органов или с помощью мобильной клиентской служб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rFonts w:ascii="Arial" w:hAnsi="Arial" w:cs="Arial"/>
          <w:bCs/>
          <w:i/>
          <w:i/>
          <w:color w:val="333333"/>
          <w:sz w:val="18"/>
          <w:szCs w:val="1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В группе риска, в основном, доверчивые пожилые граждане. </w:t>
      </w:r>
      <w:r>
        <w:rPr>
          <w:bCs/>
          <w:sz w:val="28"/>
          <w:szCs w:val="28"/>
          <w:lang w:eastAsia="ru-RU"/>
        </w:rPr>
        <w:t xml:space="preserve">Если к кому-либо пришли домой незнакомцы, представляющиеся сотрудниками Пенсионного фонда, не нужно пускать их в дом или квартиру, в первую очередь следует попросить служебное удостоверение. Лично и по телефону ни в коем случае нельзя предоставлять свои персональные данные. Удостовериться в том, что данный визит или звонок не имеет отношения к Пенсионному фонду России, можно, позвонив в управление ПФР по месту жительства.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любых фактах мошенничества со стороны незнакомцев  </w:t>
      </w:r>
      <w:r>
        <w:rPr>
          <w:bCs/>
          <w:sz w:val="28"/>
          <w:szCs w:val="28"/>
          <w:shd w:fill="FFFFFF" w:val="clear"/>
          <w:lang w:eastAsia="ru-RU"/>
        </w:rPr>
        <w:t>необходимо сообщать в правоохранительные орган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6:00Z</dcterms:created>
  <dc:creator>Станислав Дегтярев</dc:creator>
  <dc:description/>
  <dc:language>en-US</dc:language>
  <cp:lastModifiedBy>Гладкова Наталья Викторовна</cp:lastModifiedBy>
  <cp:lastPrinted>2017-06-26T11:07:00Z</cp:lastPrinted>
  <dcterms:modified xsi:type="dcterms:W3CDTF">2017-06-26T08:08:00Z</dcterms:modified>
  <cp:revision>3</cp:revision>
  <dc:subject/>
  <dc:title>ПФР</dc:title>
</cp:coreProperties>
</file>